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гражданах, имеющих в личном подсобном хозяйстве поголовье скота по сп»Куръя»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0"/>
          <w:szCs w:val="20"/>
        </w:rPr>
        <w:t>на 01.01.2022г</w:t>
      </w:r>
      <w:r>
        <w:rPr/>
        <w:t>.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10"/>
        <w:gridCol w:w="720"/>
        <w:gridCol w:w="900"/>
        <w:gridCol w:w="781"/>
        <w:gridCol w:w="935"/>
        <w:gridCol w:w="879"/>
        <w:gridCol w:w="664"/>
        <w:gridCol w:w="923"/>
      </w:tblGrid>
      <w:tr>
        <w:trPr>
          <w:trHeight w:val="7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        коровы/ нет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а/ бычки на выращи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/ жеребя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. докумен. на землю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нтова Светлана  Пет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ъя, Школьная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а Валентина Евгень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ъя, Школьная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янин Олег Василь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ъя, Школьная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нтов Михаил Геннадь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ица, Колхозная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нтова Марина Никола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ица, Колхозная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мнящих Владимир Анатоль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ъя, Молодёжная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нтов Николай .Василь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ица, Колхозная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нтов Алексей Никола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ица, Колхозная 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ёв Владимир Анто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о, Печорска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 Алексей Геннадь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о, Печорская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ин Сергей Леонид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о, Печорская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нтов Пётр Ива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о, Тими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/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шакова Серафима Васильев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о, Тимина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Нина Иван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гино, Печорска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сельхоз. земли по поселению- 4,5 г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>Специалист- ____________</w:t>
      </w:r>
      <w:r>
        <w:rPr>
          <w:b/>
        </w:rPr>
        <w:t>Собянина И.Н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Телефон 8(82138)98734, Эл.почта </w:t>
      </w:r>
      <w:r>
        <w:rPr>
          <w:b/>
          <w:lang w:val="en-US"/>
        </w:rPr>
        <w:t>sskyrya</w:t>
      </w:r>
      <w:r>
        <w:rPr>
          <w:b/>
        </w:rPr>
        <w:t>2013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1:00Z</dcterms:created>
  <dc:creator>Администрация</dc:creator>
  <dc:description/>
  <cp:keywords/>
  <dc:language>en-US</dc:language>
  <cp:lastModifiedBy>User</cp:lastModifiedBy>
  <cp:lastPrinted>2017-07-03T10:21:00Z</cp:lastPrinted>
  <dcterms:modified xsi:type="dcterms:W3CDTF">2022-07-26T07:34:00Z</dcterms:modified>
  <cp:revision>6</cp:revision>
  <dc:subject/>
  <dc:title>СВЕДЕНИЯ</dc:title>
</cp:coreProperties>
</file>