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ДАННЫЕ СОСТАВА НАСЕЛЕНИ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о администрации сельского поселения «Куръя» на 01.01.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28"/>
        <w:gridCol w:w="1080"/>
        <w:gridCol w:w="856"/>
        <w:gridCol w:w="729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ъ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ч-г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-с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се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 от 0 до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7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 до 18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 детей: посещают шко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и от 18 до 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бот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 с несовершеннолетни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ребё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 семей: непол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ребё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 до 30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ющие пенсии по утрате корми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, находящиеся в отпуске по уходу за ребё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нсионер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ста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от 55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1-3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 по ст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боев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Домов:</w:t>
      </w:r>
    </w:p>
    <w:p>
      <w:pPr>
        <w:pStyle w:val="Normal"/>
        <w:rPr/>
      </w:pPr>
      <w:r>
        <w:rPr/>
        <w:t>Куръя-70</w:t>
      </w:r>
    </w:p>
    <w:p>
      <w:pPr>
        <w:pStyle w:val="Normal"/>
        <w:rPr/>
      </w:pPr>
      <w:r>
        <w:rPr/>
        <w:t>Пачгино- 30</w:t>
      </w:r>
    </w:p>
    <w:p>
      <w:pPr>
        <w:pStyle w:val="Normal"/>
        <w:rPr/>
      </w:pPr>
      <w:r>
        <w:rPr/>
        <w:t>Волосница-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д.специалист ________________  И.Н.Собя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>льготных категорий граждан по администрации СП «Куръя» на 01.01.2017г.</w:t>
      </w:r>
    </w:p>
    <w:p>
      <w:pPr>
        <w:pStyle w:val="Normal"/>
        <w:jc w:val="center"/>
        <w:rPr/>
      </w:pPr>
      <w:r>
        <w:rPr/>
        <w:t>ВЕТЕРАНЫ  ТРУДА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55"/>
        <w:gridCol w:w="1739"/>
        <w:gridCol w:w="26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нтов Николай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сница,  Колхозная 9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 Николай Сарапионо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ул. Школьная 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ова Клавдия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ъя,  Молодёжная 14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а Зоя Ефремовн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39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ул. Школьная 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а Валентина Евген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ул. Школьная 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рия Афанас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ул. Школьная 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гина Надежда Алексеевн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55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гино, ул. Печорская 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нтова Октябрина Пет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чгино, ул. Тимина 2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ева Галина Евген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ъя, Школьная 8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Ы  БОЕВЫХ  ДЕЙСТВ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нтов Алексе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сница,  Колхозная 14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 ПОЖИЛОГО ВОЗВРАСТА по стажу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гин Геннадий Григорье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чгино, ул. Печорская 8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 Николай Пет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гино, Печорская 16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Ы 1-3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нтов Григорий Павл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ръя, ул. Школьная 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мантова Марина Никола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сница, Колхозная 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Андрей Анато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ъя, ул Молодёжная 9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Елена Викто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ръя, ул.Школьная 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вский Пётр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ръя, ул.Школьная 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баев Сергей Геннад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ечной, ул.Мира д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а Любовь Михайл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ца, Колхозная 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 Степан Федосе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ъя, Молодёжная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6:00Z</dcterms:created>
  <dc:creator>Администрация</dc:creator>
  <dc:description/>
  <dc:language>en-US</dc:language>
  <cp:lastModifiedBy>Пользователь</cp:lastModifiedBy>
  <cp:lastPrinted>2017-05-03T11:46:00Z</cp:lastPrinted>
  <dcterms:modified xsi:type="dcterms:W3CDTF">2018-05-18T07:31:00Z</dcterms:modified>
  <cp:revision>17</cp:revision>
  <dc:subject/>
  <dc:title>СОЦИАЛЬНЫЙ  ПАСПОРТ</dc:title>
</cp:coreProperties>
</file>