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</w:rPr>
      </w:pPr>
      <w:r>
        <w:rPr>
          <w:b/>
        </w:rPr>
        <w:t>ДАННЫЕ СОСТАВА НАСЕЛЕНИЯ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по администрации сельского поселения «Куръя» на 01.01.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288"/>
        <w:gridCol w:w="1080"/>
        <w:gridCol w:w="154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е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ч. зарегистр. но не проживаю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аселе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ети от 0 до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2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 до 7 л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7 до 14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4 до 18 л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количества детей: посещают школ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ют и не уча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и от 18 до 3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работа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емей с несовершеннолетними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ребён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количества семей: непол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ребён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емьи до 30 л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ющие пенсии по утрате кормиль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, находящиеся в отпуске по уходу за ребён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енсионер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стар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 от 55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 60-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и ты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1-3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пожилого возраста по стаж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боев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ед.специалист ________________  И.Н.Собя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2.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/>
      </w:pPr>
      <w:r>
        <w:rPr>
          <w:b/>
        </w:rPr>
        <w:t>льготных категорий граждан по администрации СП «Куръя» на 01.01.2016г.</w:t>
      </w:r>
    </w:p>
    <w:p>
      <w:pPr>
        <w:pStyle w:val="Normal"/>
        <w:jc w:val="center"/>
        <w:rPr/>
      </w:pPr>
      <w:r>
        <w:rPr/>
        <w:t>ВЕТЕРАНЫ  ТРУДА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55"/>
        <w:gridCol w:w="1739"/>
        <w:gridCol w:w="269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антов Николай Василь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осница,  Колхозная 9</w:t>
            </w:r>
          </w:p>
        </w:tc>
      </w:tr>
      <w:tr>
        <w:trPr>
          <w:trHeight w:val="2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ков Николай Сарапионович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ъя, ул. Школьная 2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ова Клавдия Александр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9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ъя,  Молодёжная 14</w:t>
            </w:r>
          </w:p>
        </w:tc>
      </w:tr>
      <w:tr>
        <w:trPr>
          <w:trHeight w:val="2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ина Зоя Ефремовна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1939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ъя, ул. Школьная 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ча Валентина Евгень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19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ъя, ул. Школьная 1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Мария Афанась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19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ъя, ул. Школьная 3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Пачгина Надежда Алексеевна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955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гино, ул. Печорская 8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0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антова Октябрина Петр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19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ачгино, ул. Тимина 2</w:t>
            </w:r>
          </w:p>
        </w:tc>
      </w:tr>
      <w:tr>
        <w:trPr>
          <w:trHeight w:val="1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ева Галина Евгень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19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ъя, Школьная 8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ТЕРАНЫ  БОЕВЫХ  ДЕЙСТВ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антов Алексей Никола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19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осница,  Колхозная 14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Е ПОЖИЛОГО ВОЗВРАСТА по стажу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гин Геннадий Григорьевич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19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чгино, ул. Печорская 8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ин Николай Петро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19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гино, Печорская 16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ДЕТНАЯ  СЕМЬ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мантова Светлана Петр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19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ъя, ул. Школьная 14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ЛИДЫ 1-3 ГРУПП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Людмила Павл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гино, ул.Печорская 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антов Григорий Павло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уръя, ул. Школьная 1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антова Марина Никола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осница, Колхозная 1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мнящих Андрей Анатоль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ъя, ул Молодёжная 9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Елена Виктор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уръя, ул.Школьная 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ковский Пётр Никола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уръя, ул.Школьная 4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йбаев Сергей Геннадь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ечной, ул.Мира д.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ина Любовь Михайл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ница, Колхозная 1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Степан Федосе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ъя, Молодёжная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16:00Z</dcterms:created>
  <dc:creator>Администрация</dc:creator>
  <dc:description/>
  <dc:language>en-US</dc:language>
  <cp:lastModifiedBy>Пользователь</cp:lastModifiedBy>
  <cp:lastPrinted>2015-12-14T14:02:00Z</cp:lastPrinted>
  <dcterms:modified xsi:type="dcterms:W3CDTF">2015-12-14T11:02:00Z</dcterms:modified>
  <cp:revision>6</cp:revision>
  <dc:subject/>
  <dc:title>СОЦИАЛЬНЫЙ  ПАСПОРТ</dc:title>
</cp:coreProperties>
</file>