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Куръ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26  апреля 2022 года                                                                    </w:t>
      </w:r>
      <w:r>
        <w:rPr>
          <w:b/>
        </w:rPr>
        <w:tab/>
      </w:r>
      <w:r>
        <w:rPr/>
        <w:t xml:space="preserve">                 № 4/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 муниципального образования сельского поселения «Куръя» «Устойчивое развитие сельского поселения Куръя на 2022-2024 годы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Указа Главы Республики Коми от 13.05.2016 № 66 «О проекте «Народный бюджет» в Республике Коми», постановления Правительства Республики Коми от 31.08.2017 № 462 «О государственной программе Республики Коми «Современная городская среда на территории Республики Коми», постановления Правительства Республики Коми от 28.09.2012 № 421 «Об утверждении государственной программы Республики Коми «Содействие занятости населения», Устава муниципального образования сельского поселения «Куръя» и в целях реализации социально значимых проектов на территории муниципального образования сельского поселения «Куръя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Куръ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муниципальную программу «Устойчивое развитие сельского поселения Куръя на 2022-2024 годы»  согласно приложению.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Куръя»                                                                О.В.Собянин</w:t>
      </w:r>
      <w:r>
        <w:rPr>
          <w:sz w:val="26"/>
          <w:szCs w:val="26"/>
        </w:rPr>
        <w:t xml:space="preserve">                                             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утверждено постановление  администрации сельского поселения «Куръя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«26» апреля 2022 г. № 4/18-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>муниципального образования сельского поселения «К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>«Устойчивое развитие сельского поселения Куръя на 2022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>Ответственный исполнитель: администрация сельского поселения «К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Дата составления «26» апреля 2022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>Исполнитель: глава сельского поселения «Куръя» - Собянин Олег Васильевич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тел.8(82138)987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Эл.почта: </w:t>
      </w:r>
      <w:r>
        <w:rPr>
          <w:lang w:val="en-US" w:eastAsia="en-US"/>
        </w:rPr>
        <w:t>sskyrya</w:t>
      </w:r>
      <w:r>
        <w:rPr>
          <w:lang w:eastAsia="en-US"/>
        </w:rPr>
        <w:t>2013@</w:t>
      </w:r>
      <w:r>
        <w:rPr>
          <w:lang w:val="en-US" w:eastAsia="en-US"/>
        </w:rPr>
        <w:t>yandex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Глава сельского поселения ___________________   О.В.Собя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муниципального образования сельского поселения «Куръ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Устойчивое развитие сельского поселения Куръя 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далее – Программа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и сельского поселения «Куръ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социально-экономического развития, благоприятных условий проживания населения, повышение уровня благоустройства в сельском поселении «Куръя»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 Формирование благоприятной среды для проживания населения в рамках реализации народных проектов в сфере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Содействие занятости населения в рамках реализации народных проектов в сфере занятости населения.</w:t>
            </w:r>
          </w:p>
        </w:tc>
      </w:tr>
      <w:tr>
        <w:trPr>
          <w:trHeight w:val="12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индикаторы и показател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1. 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Количество реализованных народных проектов в сфере благоустройства (ед., в год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Доля народных проектов в сфере занятости населения, реализованных с финансовым, трудовым или материально-техническим граждан и организаций в общем количестве реализованных народных проектов в сфере занятости населения (%, в год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Количество реализованных народных проектов в сфере занятости населения (ед., в год).</w:t>
            </w:r>
          </w:p>
        </w:tc>
      </w:tr>
      <w:tr>
        <w:trPr>
          <w:trHeight w:val="4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Срок реализации программы 2022-2024 годы</w:t>
            </w:r>
          </w:p>
        </w:tc>
      </w:tr>
      <w:tr>
        <w:trPr>
          <w:trHeight w:val="21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2 - 2024 годы предусматривается в размере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3 год – 0,0 тыс. руб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сельского поселения «Куръя» 0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 Республики Коми - 876042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3 год –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2024 год –  0,0 тыс. рублей.</w:t>
            </w:r>
          </w:p>
        </w:tc>
      </w:tr>
      <w:tr>
        <w:trPr>
          <w:trHeight w:val="33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позволит   достичь следующих конечных результа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) увеличить уровень вовлеченности заинтересованных граждан и организаций в реализацию мероприятий по народным проектам в сфере благоустройства до 14,48% в год;    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 xml:space="preserve">4) увеличить уровень вовлеченности заинтересованных граждан и организаций в реализацию мероприятий по народным проектам в сфере занятости населения до 13,23% в год.     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>
          <w:rFonts w:eastAsia="Calibri"/>
        </w:rPr>
      </w:pPr>
      <w:r>
        <w:rPr>
          <w:b/>
          <w:bCs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/>
        </w:rPr>
        <w:t>Главной целью программы является п</w:t>
      </w:r>
      <w:r>
        <w:rPr/>
        <w:t>овышение уровня благоустройства нуждающихся в благоустройстве территорий сельского поселения «Куръ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color w:val="FF0000"/>
        </w:rPr>
        <w:t xml:space="preserve"> </w:t>
      </w:r>
      <w:r>
        <w:rPr/>
        <w:t>участия вклада граждан (финансового, трудового и</w:t>
      </w:r>
      <w:r>
        <w:rPr>
          <w:lang w:eastAsia="ar-SA"/>
        </w:rPr>
        <w:t xml:space="preserve"> материально-технического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вопросах благоустройства территории сельского поселения «Куръя» имеется ряд проблем: низкий уровень общего благоустройства территорий, низкий уровень экономической привлекательности территории из-за наличия инфраструктурных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оставленной цели и решения задач необходимо учитывать мнение населения (непосредственно на сходах жителей) с определением перечня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, на территории поселения имеются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кладку тротуа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свещения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скамее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урн для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клум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установку ограждений (памятники, скверы, парк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уборка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ХВС(холодное водоснабжение)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ые виды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Раздел 2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ab/>
        <w:t>Реализация Программы будет осуществляться в период 2022 - 2024 годов</w:t>
      </w:r>
      <w:r>
        <w:rPr>
          <w:rFonts w:eastAsia="Calibri"/>
          <w:b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. Перечень и характеристика основных мероприятий Программы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реализации Программы предусматривается реализация народных проектов в сфере занятости населения и благоустройства в соответствии с перечнем мероприятий подпунктов «д» и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муниципальной программы представлен в приложении № 1 к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  <w:lang w:eastAsia="ar-SA"/>
        </w:rPr>
        <w:t>Раздел 4. Порядок трудового, финансового и материально-технического участия заинтересованных лиц в реализации народных проектов в рамках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 xml:space="preserve">1. Форма финансового участия граждан, юридических лиц и индивидуальных предпринимателей в выполнении работ, предусмотренных народным проектом, устанавливается в виде финансового обеспечения затрат по выполнению мероприятий народного проекта в </w:t>
      </w:r>
      <w:r>
        <w:rPr>
          <w:rFonts w:eastAsia="Arial"/>
          <w:lang w:eastAsia="ar-SA"/>
        </w:rPr>
        <w:t xml:space="preserve">размере, определенном на общем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1.2.</w:t>
      </w:r>
      <w:r>
        <w:rPr>
          <w:rFonts w:eastAsia="Calibri"/>
        </w:rPr>
        <w:t xml:space="preserve"> О</w:t>
      </w:r>
      <w:r>
        <w:rPr>
          <w:rFonts w:eastAsia="Arial"/>
          <w:lang w:eastAsia="ar-SA"/>
        </w:rPr>
        <w:t xml:space="preserve">тветственный за сбор средств обеспечивает перечисление собранных средств от граждан в доход бюджета сельского поселения «Куръя» с целью финансового обеспечения затрат по выполнению мероприятий народ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 и ины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52635"/>
        </w:rPr>
      </w:pPr>
      <w:r>
        <w:rPr>
          <w:rFonts w:eastAsia="Calibri"/>
          <w:bCs/>
          <w:lang w:eastAsia="ar-SA"/>
        </w:rPr>
        <w:t>3. 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, оборудования, техники, транспортных средств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</w:t>
      </w:r>
      <w:r>
        <w:rPr>
          <w:rFonts w:eastAsia="Calibri"/>
          <w:b/>
          <w:bCs/>
          <w:lang w:eastAsia="ar-SA"/>
        </w:rPr>
        <w:t xml:space="preserve"> </w:t>
      </w:r>
      <w:r>
        <w:rPr>
          <w:rFonts w:eastAsia="Calibri"/>
          <w:bCs/>
          <w:lang w:eastAsia="ar-SA"/>
        </w:rPr>
        <w:t>оформляются соответствующим протоколом собра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b/>
          <w:b/>
          <w:bCs/>
          <w:color w:val="052635"/>
          <w:lang w:eastAsia="en-US"/>
        </w:rPr>
      </w:pPr>
      <w:r>
        <w:rPr>
          <w:b/>
          <w:bCs/>
          <w:color w:val="052635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1 к муниципальной программе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lang w:eastAsia="en-US"/>
        </w:rPr>
        <w:t>муниципального образования сельского поселения «Куръя»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lang w:eastAsia="en-US"/>
        </w:rPr>
        <w:t>поселения Куръя  на 2022-2024 годы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Устойчивое развитие сельского поселения Куръя на 2022-2024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Формирование благоприятной среды для проживания населения в рамках реализации народных проектов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граждан и организаций в отбор и  реализацию народных проектов по ремонту пешеходных тротуар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Куръ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удобство передвижения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по обустройству источников холодного водоснабж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(%, в год)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Содействие занятости населения в рамках реализации народных проектов в сфере занятости населе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граждан и организаций в отбор и  реализацию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Куръ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занятости населения (%, в год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Куръ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родных проектов в сфере занятости населения (ед., в год).</w:t>
            </w:r>
          </w:p>
        </w:tc>
      </w:tr>
    </w:tbl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2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>муниципального образования сельского поселения «К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Arial"/>
          <w:b/>
          <w:b/>
        </w:rPr>
      </w:pPr>
      <w:r>
        <w:rPr>
          <w:lang w:eastAsia="en-US"/>
        </w:rPr>
        <w:t>поселения  Куръя на 2022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  <w:t>Перечень 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  <w:t>о целевых индикаторах и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410"/>
        <w:gridCol w:w="1985"/>
        <w:gridCol w:w="1842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Наименование целевого индикатора (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  <w:b/>
              </w:rPr>
              <w:t xml:space="preserve">2024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>
                <w:rFonts w:eastAsia="Calibri" w:cs="Arial"/>
                <w:b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eastAsia="Calibri" w:cs="Arial"/>
                  <w:b/>
                </w:rPr>
                <w:t>программа</w:t>
              </w:r>
            </w:hyperlink>
            <w:r>
              <w:rPr>
                <w:rFonts w:eastAsia="Calibri" w:cs="Arial"/>
                <w:b/>
              </w:rPr>
              <w:t xml:space="preserve"> «Устойчивое развитие сельского поселения Куръя на 2022-2024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Задача 1. «Формирование благоприятной среды для проживания населения в рамках реализации народных проектов в сфере благоустройства»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/>
              </w:rPr>
              <w:t xml:space="preserve"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>1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 xml:space="preserve">16,0 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lang w:eastAsia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Задача 2. </w:t>
            </w:r>
            <w:r>
              <w:rPr>
                <w:rFonts w:eastAsia="Calibri"/>
                <w:b/>
                <w:lang w:eastAsia="en-US"/>
              </w:rPr>
              <w:t>«Содействие занятости населения в рамках реализации народных проектов в сфере занятост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занятости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5,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6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outlineLvl w:val="2"/>
              <w:rPr>
                <w:rFonts w:eastAsia="Calibri" w:cs="Arial"/>
              </w:rPr>
            </w:pPr>
            <w:r>
              <w:rPr>
                <w:rFonts w:cs="Arial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3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>муниципального образования сельского поселения «К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Arial"/>
          <w:b/>
          <w:b/>
        </w:rPr>
      </w:pPr>
      <w:r>
        <w:rPr>
          <w:lang w:eastAsia="en-US"/>
        </w:rPr>
        <w:t>поселения Куръя на 2022-2024 годы»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53"/>
        <w:gridCol w:w="2092"/>
        <w:gridCol w:w="1961"/>
        <w:gridCol w:w="1869"/>
        <w:gridCol w:w="1984"/>
        <w:gridCol w:w="1152"/>
      </w:tblGrid>
      <w:tr>
        <w:trPr>
          <w:trHeight w:val="3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-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  <w:br/>
              <w:t>(нарастающим итогом с начала реализации программы)тыс.руб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тойчивое развитие сельского поселения Куръя на 2022-2024 годы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народных проектов по  ремонту пешеходных тротуаров прошедших отбор в рамках проекта «Народный бюджет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4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>муниципального образования сельского поселения «К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Arial"/>
          <w:b/>
          <w:b/>
        </w:rPr>
      </w:pPr>
      <w:r>
        <w:rPr>
          <w:lang w:eastAsia="en-US"/>
        </w:rPr>
        <w:t>поселения Куръя  на 2022-2024 годы»</w:t>
      </w:r>
    </w:p>
    <w:p>
      <w:pPr>
        <w:pStyle w:val="Normal"/>
        <w:jc w:val="right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97"/>
        <w:gridCol w:w="2167"/>
        <w:gridCol w:w="132"/>
        <w:gridCol w:w="1873"/>
      </w:tblGrid>
      <w:tr>
        <w:trPr>
          <w:trHeight w:val="455" w:hRule="atLeast"/>
        </w:trPr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 территор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которых планируется благоустройство в 2022-2024 годах</w:t>
            </w:r>
          </w:p>
        </w:tc>
      </w:tr>
      <w:tr>
        <w:trPr>
          <w:trHeight w:val="516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территории </w:t>
            </w:r>
          </w:p>
        </w:tc>
        <w:tc>
          <w:tcPr>
            <w:tcW w:w="2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виды работ 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. Куръя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964045</wp:posOffset>
                </wp:positionV>
                <wp:extent cx="202374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заявителя и принятие решения о передаче жилых помещений, находящихся в муниципальной собственности,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109.5pt;mso-wrap-distance-left:9.05pt;mso-wrap-distance-right:9.05pt;mso-wrap-distance-top:0pt;mso-wrap-distance-bottom:0pt;margin-top:548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заявителя и принятие решения о передаче жилых помещений, находящихся в муниципальной собственности,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1:00Z</dcterms:created>
  <dc:creator>Орготдел</dc:creator>
  <dc:description/>
  <dc:language>en-US</dc:language>
  <cp:lastModifiedBy>User</cp:lastModifiedBy>
  <cp:lastPrinted>2022-08-24T15:23:00Z</cp:lastPrinted>
  <dcterms:modified xsi:type="dcterms:W3CDTF">2022-08-24T12:23:00Z</dcterms:modified>
  <cp:revision>6</cp:revision>
  <dc:subject/>
  <dc:title/>
</cp:coreProperties>
</file>