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,  поступивших в администрацию сельского поселения «Куръя» в 2016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9"/>
        <w:gridCol w:w="1914"/>
        <w:gridCol w:w="6"/>
        <w:gridCol w:w="1907"/>
        <w:gridCol w:w="19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нформ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письм.форм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устной фор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ступил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ышестоящих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ав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ст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ринято гла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 работниками аппар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втор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на испол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м аппар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дведомственные пр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на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сполнено с нарушением с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ассмотрени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о с выездом на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на дополнительный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рассмот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обраще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защита и соц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и зарпл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должност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ммун. услуг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1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Исполнитель:</w:t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Специалист- __________ И.Н.Собянина</w:t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8 7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2:00Z</dcterms:created>
  <dc:creator>Администрация</dc:creator>
  <dc:description/>
  <dc:language>en-US</dc:language>
  <cp:lastModifiedBy>Пользователь</cp:lastModifiedBy>
  <cp:lastPrinted>2016-12-22T10:17:00Z</cp:lastPrinted>
  <dcterms:modified xsi:type="dcterms:W3CDTF">2016-12-22T07:19:00Z</dcterms:modified>
  <cp:revision>28</cp:revision>
  <dc:subject/>
  <dc:title>ИНФОРМАЦИЯ</dc:title>
</cp:coreProperties>
</file>