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 xml:space="preserve"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«Куръя»    и членов  их семей за 2018 год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янина Ири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889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0"/>
        <w:jc w:val="center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eastAsia="Calibri"/>
      <w:lang w:val="en-US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 Знак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6:00Z</dcterms:created>
  <dc:creator>Ревако Е.А.</dc:creator>
  <dc:description/>
  <dc:language>en-US</dc:language>
  <cp:lastModifiedBy>Пользователь</cp:lastModifiedBy>
  <cp:lastPrinted>2015-03-30T15:40:00Z</cp:lastPrinted>
  <dcterms:modified xsi:type="dcterms:W3CDTF">2019-04-15T11:23:00Z</dcterms:modified>
  <cp:revision>3</cp:revision>
  <dc:subject/>
  <dc:title> </dc:title>
</cp:coreProperties>
</file>