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rPr>
          <w:rFonts w:ascii="Arial" w:hAnsi="Arial" w:cs="Arial"/>
          <w:b w:val="false"/>
          <w:b w:val="false"/>
          <w:bCs w:val="false"/>
          <w:color w:val="31326E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1326E"/>
          <w:sz w:val="35"/>
          <w:szCs w:val="35"/>
        </w:rPr>
        <w:t>Соблюдение запрета дарить и получать подарки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428BCA"/>
          <w:sz w:val="21"/>
          <w:szCs w:val="21"/>
        </w:rPr>
        <w:drawing>
          <wp:inline distT="0" distB="0" distL="0" distR="0">
            <wp:extent cx="2857500" cy="1866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блюдение запрета дарить и получать подарки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вязи с предстоящими новогодними и рождественскими праздниками, в рамках исполнения законодательства о противодействии коррупции, напоминаем Вам о необходимости соблюдения запрета дарить и получать подарки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до увольнения в связи с утратой доверия</w:t>
      </w:r>
      <w:r>
        <w:rPr>
          <w:rFonts w:cs="Arial" w:ascii="Arial" w:hAnsi="Arial"/>
          <w:color w:val="000000"/>
          <w:sz w:val="21"/>
          <w:szCs w:val="21"/>
        </w:rPr>
        <w:t>, а в случае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когда подарок расценивается как взятка – уголовную ответственность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 людей, которые одновременно являются лицами, в отношении которых должностные лица непосредственно осуществляет функции государственного (муниципального) управлени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держиваться стоит от безвозмездного получения услуг, результатов выполненных работ, а так же имущества, в том числе во временное пользование, поскольку получение подарков в виде любой материальной выгоды должностному лицу запрещено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omra.ru/tinybrowser/fulls/images/novosti/2018/04/image0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9:00Z</dcterms:created>
  <dc:creator>Пользователь</dc:creator>
  <dc:description/>
  <dc:language>en-US</dc:language>
  <cp:lastModifiedBy>Пользователь</cp:lastModifiedBy>
  <dcterms:modified xsi:type="dcterms:W3CDTF">2022-01-27T12:10:00Z</dcterms:modified>
  <cp:revision>1</cp:revision>
  <dc:subject/>
  <dc:title>Соблюдение запрета дарить и получать подарки</dc:title>
</cp:coreProperties>
</file>