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Т О К О Л 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комиссии по соблюдению требований к служебному поведению муниципальных служащих администрации сельского поселения «Куръя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2"/>
          <w:szCs w:val="22"/>
        </w:rPr>
        <w:t>«25» октября 2018 года                                                                                                Начало- 17.00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есто проведения: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сельского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«Куръ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  <w:gridCol w:w="524"/>
      </w:tblGrid>
      <w:tr>
        <w:trPr>
          <w:trHeight w:val="66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сутствовали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седатель комиссии: Собянин Олег Васильевич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кретарь  комиссии: Тофан Екатерина Егоровна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лены комиссии: депутат Совета -Соколов Василий Викторович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 </w:t>
            </w:r>
            <w:r>
              <w:rPr>
                <w:spacing w:val="-6"/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</w:t>
            </w:r>
            <w:r>
              <w:rPr>
                <w:spacing w:val="-6"/>
                <w:sz w:val="22"/>
                <w:szCs w:val="22"/>
              </w:rPr>
              <w:t>Для проведения заседания необходимо утвердить повестку дня. На обсуждение выносится следующая повестк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смотрение</w:t>
            </w:r>
            <w:r>
              <w:rPr>
                <w:sz w:val="22"/>
                <w:szCs w:val="22"/>
              </w:rPr>
              <w:t xml:space="preserve"> обзо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рименительной практики по результатам вступивших в 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за  3 квартал 2018 го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становление Пленума Верховного Суда РФ от 28.11.2017г. № 46 «О некоторых вопросах, возникающих при рассмотрении судьями дел о привлечении к админист- ративной ответственности по ст.19.29 Кодекса РФ об административных правонарушениях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кие будут предложения по повестке дня ? Предложений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авлю на голосование, кто за то, что бы утвердить данную повестку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-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тив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оздержались -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иступаем к рассмотрению вопроса. Зачитал обзор правоприменительной практики по результатам вступивших в 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3  квартал 2018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шение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Обзор правоприменительной практики за 3 квартал 2018 г.рассмотрен, доведен до муниципальных служащих и принят к сведению. Данный обзор обнародовать на информационном сайте администрации сельского поселения «Куръ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становление рассмотрено , доведено до муниципальных служащих и принят к свед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омиссия___________________      О.В.Собян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___________________      Е.Е.Тоф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  В.В.Соколов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ab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9:00Z</dcterms:created>
  <dc:creator>Пользователь</dc:creator>
  <dc:description/>
  <dc:language>en-US</dc:language>
  <cp:lastModifiedBy>Пользователь</cp:lastModifiedBy>
  <cp:lastPrinted>2018-05-25T10:06:00Z</cp:lastPrinted>
  <dcterms:modified xsi:type="dcterms:W3CDTF">2022-01-28T08:29:00Z</dcterms:modified>
  <cp:revision>2</cp:revision>
  <dc:subject/>
  <dc:title>ИНФОРМАЦИЯ</dc:title>
</cp:coreProperties>
</file>