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О Т О К О Л  № 2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комиссии по соблюдению требований к служебному поведению муниципальных служащих администрации сельского поселения «Куръя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2"/>
          <w:szCs w:val="22"/>
        </w:rPr>
        <w:t>«3» июля 2019 года                                                                                                           Начало- 17.00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есто проведения: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сельского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«Куръ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  <w:gridCol w:w="524"/>
      </w:tblGrid>
      <w:tr>
        <w:trPr>
          <w:trHeight w:val="668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сутствовали: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дседатель комиссии: Собянин Олег Васильевич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кретарь  комиссии: Тофан Екатерина Егоровна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лены комиссии: депутат Совета -Соколов Василий Викторович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  </w:t>
            </w:r>
            <w:r>
              <w:rPr>
                <w:spacing w:val="-6"/>
                <w:sz w:val="22"/>
                <w:szCs w:val="22"/>
              </w:rPr>
              <w:t>Председательствующий: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 </w:t>
            </w:r>
            <w:r>
              <w:rPr>
                <w:spacing w:val="-6"/>
                <w:sz w:val="22"/>
                <w:szCs w:val="22"/>
              </w:rPr>
              <w:t>Для проведения заседания необходимо утвердить повестку дня. На обсуждение выносится следующая повестк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pacing w:val="-6"/>
                <w:sz w:val="22"/>
                <w:szCs w:val="22"/>
              </w:rPr>
              <w:t xml:space="preserve">        </w:t>
            </w:r>
            <w:r>
              <w:rPr>
                <w:spacing w:val="-6"/>
                <w:sz w:val="22"/>
                <w:szCs w:val="22"/>
              </w:rPr>
              <w:t>1. Рассмотрение</w:t>
            </w:r>
            <w:r>
              <w:rPr>
                <w:sz w:val="22"/>
                <w:szCs w:val="22"/>
              </w:rPr>
              <w:t xml:space="preserve"> обзо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применительной практики по результатам вступивших в 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 за 2 квартал 2019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кие будут предложения по повестке дня ? Предложений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авлю на голосование, кто за то, что бы утвердить данную повестку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а-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5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тив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оздержались -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едседательствующ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иступаем к рассмотрению вопроса. Зачитал обзор правоприменительной практики по результатам вступивших в 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 за 2 квартал 2019 года          Решение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- Обзор правоприменительной практики за 2 квартал 2019 года рассмотрен, доведен до муниципальных служащих и принят к сведению. Данный обзор обнародовать на информационном сайте администрации сельского поселения «Куръ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Комиссия___________________      О.В.Собян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___________________      Е.Е.Тоф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  В.В.Соколов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ab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0:00Z</dcterms:created>
  <dc:creator>Пользователь</dc:creator>
  <dc:description/>
  <dc:language>en-US</dc:language>
  <cp:lastModifiedBy>Пользователь</cp:lastModifiedBy>
  <cp:lastPrinted>2017-11-29T10:54:00Z</cp:lastPrinted>
  <dcterms:modified xsi:type="dcterms:W3CDTF">2022-01-28T08:20:00Z</dcterms:modified>
  <cp:revision>2</cp:revision>
  <dc:subject/>
  <dc:title>ИНФОРМАЦИЯ</dc:title>
</cp:coreProperties>
</file>