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Р О Т О К О Л  № 3</w:t>
      </w:r>
    </w:p>
    <w:p>
      <w:pPr>
        <w:pStyle w:val="Normal"/>
        <w:jc w:val="center"/>
        <w:rPr/>
      </w:pPr>
      <w:r>
        <w:rPr>
          <w:sz w:val="22"/>
          <w:szCs w:val="22"/>
        </w:rPr>
        <w:t>заседания комиссии по соблюдению требований к служебному поведению муниципальных служащих администрации сельского поселения «Куръя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2"/>
          <w:szCs w:val="22"/>
        </w:rPr>
        <w:t>«17» ноября 2020 года                                                                                                Начало- 17.0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есто проведения: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я сельского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«Куръя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  <w:gridCol w:w="524"/>
      </w:tblGrid>
      <w:tr>
        <w:trPr>
          <w:trHeight w:val="668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сутствовали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едседатель комиссии: Собянин Олег Васильевич</w:t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екретарь  комиссии: Жукова Татьяна Александровна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члены комиссии: депутат Совета -Соколов Василий Викторович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 </w:t>
            </w:r>
            <w:r>
              <w:rPr>
                <w:spacing w:val="-6"/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           </w:t>
            </w:r>
            <w:r>
              <w:rPr>
                <w:spacing w:val="-6"/>
                <w:sz w:val="22"/>
                <w:szCs w:val="22"/>
              </w:rPr>
              <w:t>Для проведения заседания необходимо утвердить повестку дня. На обсуждение выносится следующая повестка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Рассмотрение</w:t>
            </w:r>
            <w:r>
              <w:rPr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обзора за 3 квартал 2020 года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акие будут предложения по повестке дня ? Предложений 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тавлю на голосование, кто за то, что бы утвердить данную повестку?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-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5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отив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оздержались -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редседательствующ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упаем к рассмотрению вопрос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итан обзор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, организаций, наделенных федеральным законом отдельными государственными или иными публичными полномочиями, и их должностных лиц в целях выработки и принятия мер по предупреждению и устранению причин выявленных нарушений за 3  квартал 2020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ешение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 Обзор правоприменительной практики за 3 квартал 2020 г.рассмотрен, доведен до муниципальных служащих и принят к сведению. Данный обзор обнародовать на информационном сайте администрации сельского поселения «Куръ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Постановление рассмотрено , доведено до муниципальных служащих и принят к свед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омиссия___________________      О.В.Собян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___________________      Т.А.Жук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325" w:leader="none"/>
              </w:tabs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___________________  В.В.Соколов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ab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Calibri"/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49:00Z</dcterms:created>
  <dc:creator>Пользователь</dc:creator>
  <dc:description/>
  <dc:language>en-US</dc:language>
  <cp:lastModifiedBy>Пользователь</cp:lastModifiedBy>
  <cp:lastPrinted>2020-11-17T15:26:00Z</cp:lastPrinted>
  <dcterms:modified xsi:type="dcterms:W3CDTF">2022-01-28T07:49:00Z</dcterms:modified>
  <cp:revision>2</cp:revision>
  <dc:subject/>
  <dc:title>ИНФОРМАЦИЯ</dc:title>
</cp:coreProperties>
</file>