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Т О К О Л  № 1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администрации сельского поселения «Куръя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«28» мая  2020 года                                                                                                Начало- 17.0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ельск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уръ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24"/>
      </w:tblGrid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комиссии: Собянин Олег Василье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кретарь  комиссии: Жукова Татьяна Александровна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: депутат Совета -Соколов Василий Викторович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</w:t>
            </w:r>
            <w:r>
              <w:rPr>
                <w:spacing w:val="-6"/>
                <w:sz w:val="22"/>
                <w:szCs w:val="22"/>
              </w:rPr>
              <w:t>Для проведения заседания необходимо утвердить повестку дня. На обсуждение выносится следующая повестка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обзора за 1 квартал 2020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кие будут предложения по повестке дня ? Предлож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влю на голосование, кто за то, что бы утвердить данную повестку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-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ив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держались -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упаем к рассмотрению вопро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тан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за 1 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шение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зор правоприменительной практики за 1 квартал 2020 г.рассмотрен, доведен до муниципальных служащих и принят к сведению. Данный обзор обнародовать на информационном сайте администрации сельского поселения «Куръ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рассмотрено , доведено до муниципальных служащих и принят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омиссия___________________      О.В.Собя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      Т.А.Жу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  В.В.Соколов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7:00Z</dcterms:created>
  <dc:creator>Пользователь</dc:creator>
  <dc:description/>
  <dc:language>en-US</dc:language>
  <cp:lastModifiedBy>Пользователь</cp:lastModifiedBy>
  <cp:lastPrinted>2020-04-16T16:01:00Z</cp:lastPrinted>
  <dcterms:modified xsi:type="dcterms:W3CDTF">2022-01-28T07:47:00Z</dcterms:modified>
  <cp:revision>2</cp:revision>
  <dc:subject/>
  <dc:title>ИНФОРМАЦИЯ</dc:title>
</cp:coreProperties>
</file>