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Т О К О Л  № 4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администрации сельского поселения «Куръя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«21» ноября 2021 года                                                                                                      Начало- 10.0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сельского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«Куръ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524"/>
      </w:tblGrid>
      <w:tr>
        <w:trPr>
          <w:trHeight w:val="66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седатель комиссии: Собянин Олег Васильевич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кретарь  комиссии:  Депутат Совета-  Непомнящих С.В.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: депутат Совета – Непомнящих В.А.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</w:t>
            </w:r>
            <w:r>
              <w:rPr>
                <w:spacing w:val="-6"/>
                <w:sz w:val="22"/>
                <w:szCs w:val="22"/>
              </w:rPr>
              <w:t>Для проведения заседания необходимо утвердить повестку дня. На обсуждение выносится следующая повестка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обзора за 3 квартал 2021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кие будут предложения по повестке дня ? Предложений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влю на голосование, кто за то, что бы утвердить данную повестку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-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ив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здержались -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упаем к рассмотрению вопрос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тан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за 3  квартал 2021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шение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Обзор правоприменительной практики за 3 квартал 2021 г.рассмотрен, доведен до муниципальных служащих и принят к сведению. Данный обзор обнародовать на информационном сайте администрации сельского поселения «Куръ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ановление рассмотрено , доведено до муниципальных служащих и принят к свед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___________________      О.В.Собя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___________________      С.В.Непомнящи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___________________  В.А.Непомнящих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ab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7:00Z</dcterms:created>
  <dc:creator>Пользователь</dc:creator>
  <dc:description/>
  <dc:language>en-US</dc:language>
  <cp:lastModifiedBy>Пользователь</cp:lastModifiedBy>
  <cp:lastPrinted>2021-11-12T10:07:00Z</cp:lastPrinted>
  <dcterms:modified xsi:type="dcterms:W3CDTF">2022-01-28T08:01:00Z</dcterms:modified>
  <cp:revision>3</cp:revision>
  <dc:subject/>
  <dc:title>ИНФОРМАЦИЯ</dc:title>
</cp:coreProperties>
</file>