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тета Республики Ком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(фамилия, инициал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(фамилия, имя, отчество, замещаемая долж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государственной гражданской службы Республики Коми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 проживания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омер контактного телефона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ра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 разрешении участия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подпунктом «б» пункта 3 части 1 статьи 17 Федерального закона «О государственной гражданской службе Российской Федерации» уведомляю Вас о том, что я намерен(а) участвовать на безвозмездной основе в управлении______________________________________ </w:t>
      </w: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(наименование некоммерческой организации, местонахождение и адрес местонахождения некоммерческой организации, индивидуальный номер налогоплательщика некоммерческой организации, наименование единоличного исполнительного органа некоммерческой организации или наименование коллегиального органа управления некоммерческой организации, в качестве которого или в качестве члена которого лицо, замещающее должность государственной гражданской службы Республики Коми, намерено участвовать на безвозмездной основе в управлении этой организацией, а также функции, которые на него будут возложен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шу разрешить участвовать на безвозмездной основе в управлении указанной некоммерческо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ага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Комитета Республики Коми имущественных и земельных отношений по соблюдению требований к служебному поведению государственных гражданских служащих Республики Коми и урегулированию конфликта интере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ринятом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 Комитета Республики Коми имущественных и земельных отношений по соблюдению требований к служебному поведению государственных гражданских служащих Республики Коми и урегулированию конфликта интересов решении, прошу направить на мое имя по адресу_____________________________________________________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адрес фактического проживания для направления решения по почте либо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__ года                                    ___________/______________/</w:t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sectPr>
      <w:type w:val="nextPage"/>
      <w:pgSz w:w="11906" w:h="16838"/>
      <w:pgMar w:left="1418" w:right="849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37:00Z</dcterms:created>
  <dc:creator>Жакова Ольга Витальевна</dc:creator>
  <dc:description/>
  <cp:keywords/>
  <dc:language>en-US</dc:language>
  <cp:lastModifiedBy>Иван Ангел</cp:lastModifiedBy>
  <cp:lastPrinted>2017-07-19T09:30:00Z</cp:lastPrinted>
  <dcterms:modified xsi:type="dcterms:W3CDTF">2021-07-11T09:46:00Z</dcterms:modified>
  <cp:revision>10</cp:revision>
  <dc:subject/>
  <dc:title/>
</cp:coreProperties>
</file>