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декабря 2019 года                                                                                                        № 27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рабочей группы по оценке коррупционных риск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причин и условий </w:t>
      </w:r>
      <w:r>
        <w:rPr>
          <w:rFonts w:cs="Times New Roman" w:ascii="Times New Roman" w:hAnsi="Times New Roman"/>
          <w:sz w:val="24"/>
          <w:szCs w:val="24"/>
        </w:rPr>
        <w:t>возникновения коррупционных рисков в деятельности администрации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, а также мониторинга коррупционных рисков и их устра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 своих функций (далее – рабочая группа), в составе согласно приложению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бочей группе согласно приложению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администрации муниципального района «Троицко-Печорский» и главам администраций сельских поселений муниципального района «Троицко-Печорский» оказывать содействие рабочей группе в проводимой работе, в том числе обеспечить своевременное представление документов и информации по запросам рабочей групп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е 1 раз в полугодие представлять в 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людению требований к служебному поведению муниципальных служащих администрации муниципального района «Троицко – Печорский» и урегулированию конфликта интересов отчет о результатах деятельности рабочей групп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аспоряжения возложить на Бажукову А.П., главного специалиста отдела организационно-кадровой работы администрации муниципального района «Троицко-Печо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о дня подпис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А.Н. Целищ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жукова А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юрисконсульт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ицко – Печорский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декабря 2019 года № 276</w:t>
      </w:r>
    </w:p>
    <w:p>
      <w:pPr>
        <w:pStyle w:val="ConsNormal"/>
        <w:widowControl/>
        <w:tabs>
          <w:tab w:val="clear" w:pos="708"/>
          <w:tab w:val="left" w:pos="6300" w:leader="none"/>
          <w:tab w:val="left" w:pos="10348" w:leader="none"/>
        </w:tabs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tabs>
          <w:tab w:val="clear" w:pos="708"/>
          <w:tab w:val="left" w:pos="6300" w:leader="none"/>
          <w:tab w:val="left" w:pos="10348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ей группы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своих функ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9"/>
        <w:gridCol w:w="6935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мбетов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оводитель рабоче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мантова 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организационно-кадровой работы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меститель руководителя рабоче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ажукова А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онно-кадровой работы (лицо, ответственное за работу по профилактике коррупционных и иных правонарушений)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екретарь рабоче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тух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управления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чей груп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ротов В.В.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роицко-Печорской районной организации Коми республикан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чей груп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согласов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жук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роицко – Печорским филиалом государственного казенного учреждение Республики Коми «Республиканская общественная приемная Главы 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чей груп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согласов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ицко – Печор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декабря 2019 года № 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00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ложение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бочей группе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своих функ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00FF00" w:val="clear"/>
        </w:rPr>
      </w:pPr>
      <w:r>
        <w:rPr>
          <w:rFonts w:cs="Times New Roman" w:ascii="Times New Roman" w:hAnsi="Times New Roman"/>
          <w:sz w:val="16"/>
          <w:szCs w:val="16"/>
          <w:shd w:fill="00FF00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м Положением определяется порядок работы рабочей группы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 своих функций (далее – рабочая группа), образуемой в целях установления причин и условий возникновения коррупционных рисков в деятельности администрации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 (далее – органы местного самоуправления), а также мониторинга коррупционных рисков и их устран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, Правительства Республики Коми, Уставом муниципального района «Троицко-Печорский», а также настоящим Полож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рабочей группы являются: проведение анализа реализуемых органами местного самоуправления функций, определение коррупциогенных факторов при их осуществлении, разработка комплекса правовых и организационных мер по минимизации выявленных коррупционных рис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ая группа рассматривает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ведению оценки коррупционных рис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азработке карт коррупционных рисков и мер по минимизации выявленных коррупционных рис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внесению изменений в карты коррупционных риск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оценке эффективности мер по минимизации выявленных коррупционных рисков при их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подготовке и (или) уточнению перечня коррупционно-опасных функций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должностей, замещение которых связано с коррупционными рис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ая группа образуется правовым актом администрации муниципального района «Троицко-Печорски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остав рабочей группы входят заместитель руководителя администрации муниципального района «Троицко-Печорский», руководители структурных подразделений, руководители функциональных структурных подразделений, лицо, ответственное за профилактику коррупционных и иных правонарушений администрации муниципального района «Троцко-Печорский», а также независимые эксперты (представители общественных организаций муниципального района «Троицко-Печорский», иные лица, обладающие необходимым опытом и компетенциями по выявлению признаков коррупционных правонарушений в соответствующей сфере деятельности органов местного самоуправления). 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езависимых экспертов должно составлять не менее одной четверти от общего числа членов рабочей групп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абочей группы в обязательном порядке включается лицо, ответственное за работу по профилактике коррупционных и иных правонарушений в администрации муниципального района «Троицко-Печорский» – секретарь рабочей групп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чую группу возглавляет руководитель рабочей группы (в случае его отсутствия – заместитель руководителя рабочей групп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(в случае его отсутствия – заместитель руководителя рабочей групп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) на основе предложений членов рабочей группы: формирует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 утверждает Пл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работы рабочей групп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ует повестку дня очередного заседания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организацию и контроль за деятельностью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ирует выполнение Плана работы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4) вносит при необходимости на рассмотрение рабочей группы внеплановые вопросы;</w:t>
      </w:r>
    </w:p>
    <w:p>
      <w:pPr>
        <w:pStyle w:val="13"/>
        <w:shd w:fill="auto" w:val="clear"/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5) определяет место, время проведения и повестку дня заседания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ет заседания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ет обязательные для исполнения поручения членам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подготовку информации и представление сводной информации по исполнению Плана работы рабочей группы, отчетов о результатах деятельности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водит решения рабочей группы до главы муниципального района «Троицко-Печорский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едложения по проекту повестки заседаний рабочей группы для утверждения руководителем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подготовку необходимых материалов к заседаниям рабочей группы, а также проектов решений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ует членов рабочей группы о времени и месте проведения заседания рабочей группы, обеспечивает их необходимыми справочно-информационным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поручению руководителя рабочей группы (в случае его отсутствия – заместителя руководителя рабочей группы) приглашает на заседание муниципальных служащих органов местного самоуправления для участия в работе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протокол заседания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правляет протокол заседания рабочей группы членам рабочей групп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7) 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контроль исполнение Плана работы рабочей группы, поручений и решений рабочей группы, содержащихся в протоколах рабочей группы, соблюдения сроков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подготовку в установленные сроки проекта сводной информации по исполнению решений рабочей группы, Плана работы рабочей группы, отчетов о результатах деятельности рабочей групп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10) вносит руководителю рабочей группы (в случае его отсутствия – заместителю руководителя рабочей группы) предложения по Плану работы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1) несет ответственность за информационное, организационно - техническое и экспертное обеспечение деятельности рабочей групп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своей компетенции участвуют в заседаниях рабочей группы и обсуждении рассматриваемых на них вопр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ют в голосовании по обсуждаемым вопросам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ют в реализации принятых рабочей группой решений и полномочий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установленные с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ручению руководителя рабочей группы осуществляют подготовку материалов для рассмотрения на заседаниях рабочей группы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подготовку и представление руководителю рабочей группы (в случае его отсутствия – заместителю руководителя рабочей группы) информации по исполнению Плана работы рабочей группы, поручений и решений рабочей группы, содержащихся в протоколах рабочей группы в части, касающей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осят руководителю рабочей группы (в случае его отсутствия – заместителю руководителя рабочей группы) пред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лану работы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ам повестки и порядку ведения заседаний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уществу рассматриваемых вопросов и созыву внеочередных заседаний рабочей групп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вносят руководителю рабочей группы (в случае его отсутствия – заместителю руководителя рабочей группы) предложения о подготовке проектов нормативных правовых актов администрации муниципального района «Троицко-Печорский» по вопросам противодействия коррупции.</w:t>
      </w:r>
    </w:p>
    <w:p>
      <w:pPr>
        <w:pStyle w:val="TextBody"/>
        <w:widowControl w:val="false"/>
        <w:autoSpaceDE w:val="false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Деятельность рабочей группы осуществляется на основе коллегиальности, открытого обсуждения вопросов, относящихся к ее компетенции. Формой деятельности рабочей группы являются заседания. </w:t>
      </w:r>
    </w:p>
    <w:p>
      <w:pPr>
        <w:pStyle w:val="TextBody"/>
        <w:spacing w:lineRule="atLeast" w:line="20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рабочей группы проводятся по мере необходимости, но не реже одного раза в полугодие. </w:t>
      </w:r>
    </w:p>
    <w:p>
      <w:pPr>
        <w:pStyle w:val="TextBody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рабочей группы созывает секретарь рабочей группы по согласованию с руководителем рабочей группы (в случае его отсутствия – заместителем руководителя рабочей группы). Заседание рабочей группы является правомочном, если на нем присутствует более половины от установленного числа членов рабочей групп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абочей группы участвуют в заседаниях лично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 на имя руководителя рабочей группы, которое учитывается при принятии решений рабочей группой.</w:t>
      </w:r>
    </w:p>
    <w:p>
      <w:pPr>
        <w:pStyle w:val="TextBody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рабочей группы вправе присутствовать и высказывать свое мнение гражданские служащие, приглашенные руководителем рабочей группы (в случае его отсутствия – заместителем руководителя рабочей группы) для участия в работе рабочей группы.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я рабочей группы принимаются открытым голосованием простым большинством голосов присутствующих на заседании членов рабочей группы, при равенстве голосов решающим является голос руководителя рабочей группы (в случае его отсутствия – заместителя руководителя рабочей группы). 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абочей группы носят рекомендательный характер, оформляются протоколом, а при необходимости, реализуются путем принятия соответствующих правовых актов администрации муниципального района «Троицко-Печорский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ое не предусмотрено действующим законодательством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кол заседания рабочей группы оформляется секретарем рабочей группы в течение 5 рабочих дней со дня заседания рабочей группы, подписывается руководителем рабочей группы (в случае его отсутствия – заместителем руководителя рабочей группы), членами рабочей группы, присутствовавшими на заседании. 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 рабочих дней со дня подписания членами рабочей групп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вшими на заседании, протокол заседания рабочей группы направляется секретарем рабочей группы для исполнения, при необходимости – главе муниципального района «Троицко-Печорский» </w:t>
      </w:r>
      <w:r>
        <w:rPr>
          <w:rFonts w:cs="Times New Roman" w:ascii="Times New Roman" w:hAnsi="Times New Roman"/>
          <w:sz w:val="24"/>
          <w:szCs w:val="24"/>
        </w:rPr>
        <w:t xml:space="preserve">для дачи поручений. 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рабочей группы в установленном порядке хранятся у секретаря рабочей группы. </w:t>
      </w:r>
    </w:p>
    <w:p>
      <w:pPr>
        <w:pStyle w:val="TextBody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бочая группа осуществляет свою деятельность на основе Пла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ты рабочей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Плана на очередной год осуществляется на основе предложений, поступивших до 20 декабря текущего года от членов рабочей группы. </w:t>
      </w:r>
    </w:p>
    <w:p>
      <w:pPr>
        <w:pStyle w:val="TextBody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а выносится на одобрение рабочей группы и утверждается руководителем рабочей группы (в случае его отсутствия – заместителем руководителя рабочей группы) не позднее 28 декабря текущего года. </w:t>
      </w:r>
    </w:p>
    <w:p>
      <w:pPr>
        <w:pStyle w:val="TextBody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, главы муниципального района «Троицко-Печорский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проведения заседания (дата, время, повестка, очное, заочное) определяет руководитель рабочей группы или его заместители с учетом предложений членов рабочей группы.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Сажина Наталья Васильевна</dc:creator>
  <dc:description/>
  <cp:keywords/>
  <dc:language>en-US</dc:language>
  <cp:lastModifiedBy>admin20-1</cp:lastModifiedBy>
  <cp:lastPrinted>2019-12-25T14:26:00Z</cp:lastPrinted>
  <dcterms:modified xsi:type="dcterms:W3CDTF">2019-12-25T11:37:00Z</dcterms:modified>
  <cp:revision>17</cp:revision>
  <dc:subject/>
  <dc:title/>
</cp:coreProperties>
</file>