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8684873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ИЦКО–ПЕЧОРСКИЙ»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16 сентября 2021 г.                                                                                                      № 9/1028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рограммы 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роицко-Печорский»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Законом Республики Коми от 29 сентября 2008 г. № 82-РЗ «О противодействии коррупции в Республике Коми», администрация муниципального района «Троицко-Печ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 «Троицко-Печорский» на 2021-2024 годы» согласно приложению к постановлению.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«Троицко-Печорский» от 23 августа 2018 г. № 08/837 «Об утверждении программы «Противодействие коррупции в муниципальном районе «Троицко-Печорский» на 2018-2020 годы».</w:t>
      </w:r>
    </w:p>
    <w:p>
      <w:pPr>
        <w:pStyle w:val="Style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2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                          А.Н.Целищев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Троицко-Печорск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 сентября 2021 г. №9/10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роицко-Печорский» на (2021 - 2024 годы)» (далее - Программа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Троицко-Печорский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6 августа </w:t>
              <w:br/>
              <w:t>2021 г. № 478 «О Национальной плане противодействия коррупции на 2021 - 202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ицко-Печорский», отраслевые (функциональные) органы администрации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ая палата муниципального района 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районе «Троицко-Печорский», муниципальных образованиях сельских поселениях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ях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ях сельских поселениях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  <w:r>
              <w:rPr>
                <w:i/>
              </w:rPr>
              <w:t>,</w:t>
            </w:r>
            <w:r>
              <w:rPr/>
              <w:t xml:space="preserve">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i/>
              </w:rPr>
              <w:t xml:space="preserve"> </w:t>
            </w:r>
            <w:r>
              <w:rPr/>
              <w:t>(отражение функциональной специфики органов местного самоуправления муниципального района «Троицко-Печор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  <w:r>
              <w:rPr>
                <w:i/>
              </w:rPr>
              <w:t xml:space="preserve">, </w:t>
            </w:r>
            <w:r>
              <w:rPr/>
              <w:t xml:space="preserve">отраслевых (функциональных) органов администрации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) противодействие коррупции в муниципальных учреждениях муниципального района «Троицко-Печорский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района «Троицко-Печорский»</w:t>
            </w:r>
            <w:r>
              <w:rPr>
                <w:i/>
              </w:rPr>
              <w:t>,</w:t>
            </w:r>
            <w:r>
              <w:rPr/>
              <w:t xml:space="preserve"> отраслевые (функциональные) органы администрации муниципального района «Троицко-Печорский», </w:t>
            </w:r>
            <w:r>
              <w:rPr>
                <w:bCs/>
              </w:rPr>
              <w:t>имеющие статус отдель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7) противодействие коррупции в муниципальных образованиях сельских поселений, расположенных в границах муниципального района «Троицко-Печорский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) развитие системы мониторинга эффективности антикоррупционной политики в муниципальном районе «Троицко-Печорский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ых образованиях сельских поселениях, расположенных в границах муниципального рай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сельских поселений, расположенных в границах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района «Троицко-Печорский»</w:t>
            </w:r>
            <w:r>
              <w:rPr>
                <w:i/>
              </w:rPr>
              <w:t>,</w:t>
            </w:r>
            <w:r>
              <w:rPr/>
              <w:t xml:space="preserve"> муниципальных образований сельских поселений, расположенных в границах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перечню правовых актов органа местного самоуправления в сфере противодействия коррупции, разработанному Управления Главы Республики Коми по противодействию коррупци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уровень выполнения требований законодательства о доступе к информации о деятельности органов местного самоуправления муниципального района «Троицко-Печорский», муниципальных образований сельских поселений, расположенных в границах муниципального района «Троицко-Печорский», отраслевых (функциональных) органов администрации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ценка эффективности деятельности ответственных должностных лиц органов местного самоуправления муниципального района «Троицко-Печорский», муниципальных образований сельских поселений, расположенных в границах муниципального района «Троицко-Печорский», отраслевых (функциональных) органов администрации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района «Троицко-Печорский», муниципальных образований сельских поселений, расположенных в границах муниципального района «Троицко-Печор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района «Троицко-Печорский», муниципальных образований сельских поселений, расположенных в границах муниципального района «Троицко-Печорский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ценка степени соответствия содержания и наполняемости разделов, подразделов сайтов органов местного самоуправления муниципального района «Троицко-Печорский», муниципальных образований сельских поселений, расположенных в границах муниципального района «Троицко-Печорский», отраслевых (функциональных) органов администрации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района «Троицко-Печорский», муниципальных образований сельских поселений, расположенных в границах муниципального района «Троицко-Печорский», отраслевых (функциональных) органов администрации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  <w:t>13) 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Управления Главы Республики Коми по противодействию коррупции) (да/нет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  <w:t>I. Мероприятия Программы</w:t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/>
      </w:pP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18"/>
        <w:spacing w:lineRule="atLeast" w:line="240"/>
        <w:jc w:val="right"/>
        <w:rPr/>
      </w:pPr>
      <w:r>
        <w:rPr/>
        <w:t>Таблица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6437"/>
        <w:gridCol w:w="2242"/>
        <w:gridCol w:w="4869"/>
      </w:tblGrid>
      <w:tr>
        <w:trPr>
          <w:tblHeader w:val="true"/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районе «Троицко-Печор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администрации муниципального района «Троицко-Печорский» (далее-отдел организационно-кадровой работы), Контрольно-счетная палата муниципального района «Троицко-Печорский»</w:t>
            </w:r>
          </w:p>
        </w:tc>
      </w:tr>
      <w:tr>
        <w:trPr>
          <w:trHeight w:val="8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униципального района «Троицко-Печорский» (далее-общий отдел); Отдел организационно-кадровой работы; юрисконсульт администрации муниципального района «Троицко-Печорский» (далее -юрисконсульт); структурные подразделения администрации муниципального района «Троицко-Печорский»; администрации сельских поселений, расположенных в границах муниципального района «Троицко-Печорский» (далее-администрации сельских поселений)</w:t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Троицко-Печорск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 администрации муниципального района «Троицко-Печорский» (далее Финансовое управление), Управление образования администрации муниципального района «Троицко-Печорский» (далее-Управление образования), Управление культуры администрации муниципального района «Троицко-Печорский» (далее-Управление культуры)</w:t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 – 2024 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юридический сектор администрации муниципального района «Троицко-Печорский»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образования муниципального района «Троицко-Печорский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отдел экономического анализа и развития администрации муниципального района «Троицко-Печорский»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1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ниципальными образованиями городских поселений, расположенных в границах муниципального образования муниципального района «Троицко-Печорский», по вопросам разработки и принятия муниципальных правовых актов по противодействию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«Троицко-Печор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 – кадровой работы; администрации сельских посел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Финансовое управление; администрации сельских посел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; Финансовое управление</w:t>
            </w:r>
          </w:p>
        </w:tc>
      </w:tr>
      <w:tr>
        <w:trPr>
          <w:trHeight w:val="24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</w:t>
            </w:r>
            <w:r>
              <w:rPr>
                <w:b/>
                <w:i/>
              </w:rPr>
              <w:t>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-для обучающихся впервые и повышенный-для прошедших обучение ране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ектор информационного обеспечения администрации муниципального района «Троицк-Печорский»; 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отраслевых (функциональных) органов администрации муниципального образования муниципального района «Троицко-Печорский», имеющих статус отдельного юридического л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сектор информационного обеспечения администрации муниципального района «Троицко-Печорский»; Управление образования; Управление культуры; Финансовое управление; администрации сельских поселений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Троицко-Печорский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Троицко-Печорский»,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информационного обеспечения администрации муниципального района «Троицко-Печорский»; администрации сельских поселений; 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Троицко-Печорск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м районе «Троицко-Печор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ого района «Троицко-Печорский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 xml:space="preserve">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/>
                <w:bCs/>
              </w:rPr>
              <w:t>имеющих статус отдельного юридического лица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; отдел экономического анализа и развития администрации муниципального района «Троицко-Печорский»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района «Троицко-Печорский»; Финансовое управление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; Финансовое управление; Управление образования; Управление культуры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Троицко-Печор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Троицко-Печорский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муниципального района «Троицко-Печорский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Управление культуры; Управление образования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администрации муниципального района «Троицко-Печорский»; Финансовое управление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Троицко-Печор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структурные подразделения администрации; 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 «Троицко-Печорский»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; юридический сектор администрации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 Управление образования; Управление культуры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муниципального образования муниципального района «Троицко-Печорский»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,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евые показатели (индикаторы)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</w:t>
      </w:r>
      <w:r>
        <w:rPr>
          <w:i/>
        </w:rPr>
        <w:t xml:space="preserve"> </w:t>
      </w:r>
      <w:r>
        <w:rPr/>
        <w:t xml:space="preserve">«Троицко-Печорский», отраслевых (функциональных) органов администрации муниципального образования муниципального района «Троицко-Печорский», </w:t>
      </w:r>
      <w:r>
        <w:rPr>
          <w:bCs/>
        </w:rPr>
        <w:t>имеющих статус отдельного юридического лица</w:t>
      </w:r>
      <w:r>
        <w:rPr/>
        <w:t>, подведомственных муниципальных учреждениях,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Троицко-Печорский»,</w:t>
      </w:r>
      <w:r>
        <w:rPr>
          <w:i/>
        </w:rPr>
        <w:t xml:space="preserve"> </w:t>
      </w:r>
      <w:r>
        <w:rPr/>
        <w:t xml:space="preserve">отраслевые (функциональные) органы администрации муниципального образования муниципального района «Троицко-Печорский», </w:t>
      </w:r>
      <w:r>
        <w:rPr>
          <w:bCs/>
        </w:rPr>
        <w:t>имеющие статус отдельного юридического лица (далее – органы местного самоуправления, отраслевые (функциональные) органы, муниципальные учреждения, муниципальные унитарные предприятия)</w:t>
      </w:r>
      <w:r>
        <w:rPr/>
        <w:t>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/>
        <w:t>;</w:t>
      </w:r>
    </w:p>
    <w:p>
      <w:pPr>
        <w:pStyle w:val="Style18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18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>;</w:t>
      </w:r>
    </w:p>
    <w:p>
      <w:pPr>
        <w:pStyle w:val="Style18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усилению взаимодействия органов местного самоуправления с подведомственными муниципальными учреждениями, муниципальными унитарными предприятиями в реализации антикоррупционной политики;</w:t>
      </w:r>
    </w:p>
    <w:p>
      <w:pPr>
        <w:pStyle w:val="Style18"/>
        <w:ind w:firstLine="709"/>
        <w:jc w:val="both"/>
        <w:rPr/>
      </w:pPr>
      <w:r>
        <w:rPr/>
        <w:t>усилению взаимодействия с городскими (сельскими) поселениями муниципального образования муниципального района «Троицко-Печорский» в реализации антикоррупционной политик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еспечению общественного контроля за реализацией мер по противодействию коррупции в 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</w:t>
      </w:r>
      <w:r>
        <w:rPr>
          <w:i/>
        </w:rPr>
        <w:t xml:space="preserve"> </w:t>
      </w:r>
      <w:r>
        <w:rPr/>
        <w:t>«Троицко-Печорский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муниципального района «Троицко-Печорский»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  <w:r>
              <w:rPr>
                <w:i/>
              </w:rPr>
              <w:t>,</w:t>
            </w:r>
            <w:r>
              <w:rPr/>
              <w:t xml:space="preserve"> перечню правовых актов органа местного самоуправления в сфере противодействия коррупции, разработанному Управление Главы Республики Коми по противодействию коррупци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      </w:r>
            <w:r>
              <w:rPr>
                <w:i/>
              </w:rPr>
              <w:t>,</w:t>
            </w:r>
            <w:r>
              <w:rPr/>
              <w:t xml:space="preserve">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деятельности ответственных должностных лиц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соответствия содержания и наполняемости разделов, подразделов сайтов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Управлением Главы Республики Коми по противодействию коррупции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18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правление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главу (руководителя) администрации муниципального образования муниципального района «Троицко-Печорский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главе (руководителю) администрации муниципального образования муниципального района «Троицко-Печорский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муниципального района «Троицко-Печорский»</w:t>
      </w:r>
      <w:r>
        <w:rPr>
          <w:i/>
        </w:rPr>
        <w:t>,</w:t>
      </w:r>
      <w:r>
        <w:rPr/>
        <w:t xml:space="preserve"> Совета муниципального образования муниципального района «Троицко-Печорский</w:t>
      </w:r>
      <w:r>
        <w:rPr>
          <w:i/>
        </w:rPr>
        <w:t>»</w:t>
      </w:r>
      <w:r>
        <w:rPr/>
        <w:t xml:space="preserve"> и размещается на официальном сайте муниципального образования муниципального района «Троицко-Печорский»</w:t>
      </w:r>
      <w:r>
        <w:rPr>
          <w:i/>
        </w:rPr>
        <w:t xml:space="preserve"> </w:t>
      </w:r>
      <w:r>
        <w:rPr/>
        <w:t>в разделе «Противодействие коррупции» в 3-дневный срок после его утверждения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Управлением Главы Республики Коми по противодействию коррупции 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муниципального района «Троицко-Печорский»</w:t>
      </w:r>
      <w:r>
        <w:rPr>
          <w:i/>
        </w:rPr>
        <w:t>,</w:t>
      </w:r>
      <w:r>
        <w:rPr/>
        <w:t xml:space="preserve"> муниципальных образований сельских поселений, расположенных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/>
        <w:t xml:space="preserve">отраслевыми (функциональными) органами администрации муниципального образования муниципального района «Троицко-Печорский», </w:t>
      </w:r>
      <w:r>
        <w:rPr>
          <w:bCs/>
        </w:rPr>
        <w:t>имеющими статус отдельного юридического лица</w:t>
      </w:r>
      <w:r>
        <w:rPr/>
        <w:t>, подведомственными учреждениями</w:t>
      </w:r>
      <w:r>
        <w:rPr>
          <w:spacing w:val="-10"/>
        </w:rPr>
        <w:t>, 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органами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и подведомственными учреждениями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количество выявленных в муниципальных правовых акт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  <w:spacing w:val="-10"/>
        </w:rPr>
        <w:t>,</w:t>
      </w:r>
      <w:r>
        <w:rPr>
          <w:rFonts w:cs="Times New Roman" w:ascii="Times New Roman" w:hAnsi="Times New Roman"/>
          <w:spacing w:val="-10"/>
        </w:rPr>
        <w:t xml:space="preserve"> муниципальных образований сельских поселений, расположенных в границах муниципального образования муниципального района «Троицко-Печорский»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 xml:space="preserve"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ах администрации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 xml:space="preserve">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 xml:space="preserve">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, проведен в </w:t>
      </w:r>
      <w:r>
        <w:rPr/>
        <w:t>муниципальном образовании муниципального района «Троицко-Печорский», муниципальных образованиях сельских поселениях, расположенных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«Троицко-Печорский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муниципального района «Троицко-Печорский», имеющих статус отдельного юридического лица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все правовые акты из перечня правовых актов учреждения в сфере противодействия коррупции, разработанного Управлением Главы Республики Коми по противодействию коррупции, в муниципальных учреждениях, муниципальных унитарных предприятиях</w:t>
      </w:r>
      <w:r>
        <w:rPr>
          <w:rFonts w:cs="Times New Roman" w:ascii="Times New Roman" w:hAnsi="Times New Roman"/>
        </w:rPr>
        <w:t xml:space="preserve">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irtyclipboard">
    <w:name w:val="dirty-clipbo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Пользователь</dc:creator>
  <dc:description/>
  <cp:keywords/>
  <dc:language>en-US</dc:language>
  <cp:lastModifiedBy>admin20-1</cp:lastModifiedBy>
  <cp:lastPrinted>2021-09-20T16:45:00Z</cp:lastPrinted>
  <dcterms:modified xsi:type="dcterms:W3CDTF">2021-09-20T13:46:00Z</dcterms:modified>
  <cp:revision>53</cp:revision>
  <dc:subject/>
  <dc:title>МЕТОДИЧЕСКИЕ РЕКОМЕНДАЦИИ ПО РАЗРАБОТКЕ МУНИЦИПАЛЬНОЙ ПРОГРАММЫ ПО ПРОТИВОДЕЙСТВИЮ КОРРУПЦИИ</dc:title>
</cp:coreProperties>
</file>