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ходе реализации  плана по противодействию корруп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ельского поселения «Куръя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2"/>
      </w:tblGrid>
      <w:tr>
        <w:trPr>
          <w:trHeight w:val="45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ходе выполнения мероприятия, о причинах не исполнения данного мероприятия 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ов муниципальных правовых актов по  противодействию коррупции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Style w:val="S3"/>
                <w:b/>
                <w:bCs/>
                <w:color w:val="000000"/>
                <w:sz w:val="18"/>
                <w:szCs w:val="18"/>
              </w:rPr>
              <w:t>1.Постановление от 11.02.2013 № 2/01</w:t>
            </w:r>
            <w:r>
              <w:rPr>
                <w:rStyle w:val="S3"/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b w:val="false"/>
                <w:sz w:val="18"/>
                <w:szCs w:val="18"/>
              </w:rPr>
              <w:t>О деятельности  по противодействию коррупции в администрации  СП «Куръя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S3"/>
                <w:b/>
                <w:bCs/>
                <w:color w:val="000000"/>
                <w:sz w:val="18"/>
                <w:szCs w:val="18"/>
              </w:rPr>
              <w:t>2. Постановление от 27.03.2013г. № 3/03</w:t>
            </w:r>
            <w:r>
              <w:rPr>
                <w:b w:val="false"/>
                <w:sz w:val="18"/>
                <w:szCs w:val="18"/>
              </w:rPr>
              <w:t xml:space="preserve"> «О внесении дополнений в постановление от 11.02.2013г. № 2/01 «О деятельности  по противодействию коррупции в администрации  сельского поселения «Куръя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. Постановление от 30.12.2014г. № 12/30 «О внесении изменений дополнений в план по противодействию коррупции  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и СП «Куръя» на 2013- 2014 годы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верждённый  постановлением от 11.02.2013г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 xml:space="preserve">2/01 «О деятельности  по противодействию коррупци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администрации  сельского поселения «Куръя»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   антикоррупционной  экспертизы муниципальных правовых актов и их проектов            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Глава сп «Куръя» проводил экспертизу  муниципальных  правовых актов и их проектов  в 2014году              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ктуализация административных регламентов оказания муниципальных услу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регламенты утверждены  постановлением от 30.12.2011г. № 12/4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 Об утверждении  порядка разработки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ия административных регламентов предоставления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мониторинга   качества предоставления       муниципальных услуг,  выработка  предложений  по повышению качества  предоставления муниципальных услуг            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 мониторинг </w:t>
            </w:r>
            <w:r>
              <w:rPr/>
              <w:t xml:space="preserve"> полноты и достоверности сведений о доходах, об имуществе и обязательствах имущественного характера, представленных  муниципальными служащими администрации сельского поселения «Куръя"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 муниципальных  услуг   на предоставление в электронном виде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яются по востребованности 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проверок сведений,     представленных     в соответствии с Федеральным законом "О    муниципальной    службе    в Российской  Федерации"  гражданами при поступлении  на  муниципальную</w:t>
              <w:br/>
              <w:t xml:space="preserve">службу,  а  также  по   соблюдению муниципальным служащими администрации сельского поселения «Куръя»  ограничений  и запретов, связанных с муниципальной службой          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поселения  проводил проверку сведений</w:t>
            </w:r>
            <w:r>
              <w:rPr/>
              <w:t xml:space="preserve"> представленных    в соответствии с Федеральным законом</w:t>
              <w:br/>
              <w:t>"О    муниципальной    службе   в Российской  Федерации"  гражданами при поступлении  на  муниципальную</w:t>
              <w:br/>
              <w:t xml:space="preserve">службу,  а  также  по   соблюдению муниципальными           служащими администрации       сельского поселения «Куръя»  ограничений  и запретов,       связанных      с муниципальной службой             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 за  обеспечением   своевременного представления       муниципальными  служащими администрации сельского поселения «Куръя» сведений о  доходах,  имуществе  и обязательствах      имущественного характера                      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Глава поселения осуществляет контроль  за обеспечением         своевременного представления       муниципальными  служащими администрации сельского поселения «Куръя» сведений о  доходах,  имуществе  и обязательствах      имущественного характера                         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нутреннего мониторинга полноты и достоверности сведений о доходах,    об     имуществе     и обязательствах      имущественного характера, представляемых муниципальными служащими администрации сельского поселения «Куръя»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лава поселения проводит проверку полнот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и достоверности сведений о доходах,    об     имуществе     и обязательствах      имущественного характера,          представляемых муниципальными           служащими</w:t>
              <w:br/>
              <w:t xml:space="preserve">администрации     сельского поселения «Куръя»  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заседаний комиссии  по соблюдению требований к служебному поведению  муниципальных служащих  администрации сельского поселения «Куръя»        и  урегулированию конфликта интересов (при наличии оснований)        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6.06.2014г. проводилось заседание комиссии</w:t>
            </w:r>
            <w:r>
              <w:rPr/>
              <w:t xml:space="preserve"> по соблюдению требований к служебному поведению  муниципальных служащих  администрации сельского поселения «Куръя»        и  урегулированию конфликта интересов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мещения сведений о доходах,  об имуществе    и   обязательствах имущественного   характера , муниципальных служащих  администрации  сельского поселения «Куръя»,  и членов их семей  на официальном  сайте   администрации муниципального района  «Троицко-Печорский» в         информационно-телекоммуникационной  сети "Интернет"      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ведения о доходах</w:t>
            </w:r>
            <w:r>
              <w:rPr/>
              <w:t xml:space="preserve"> муниципальных служащих  администрации  сельского поселения «Куръя» »,  и членов их семей  на официальном  сайте   администрации муниципального района  «Троицко-Печорский» и размещены на сайте администрации сельского поселения  «Куръя»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жалоб и обращений граждан о</w:t>
              <w:br/>
              <w:t xml:space="preserve">фактах коррупции  в  администрации сельского поселения «Куръя» и организация  проверок  указанных фактов                         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Жалоб и обращений граждан о фактах коррупции  в  администрацию сельского поселения «Куръя» не поступало</w:t>
              <w:br/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 в  содержание  квалификационного экзамена и аттестации муниципальных  служащих вопросов  на знание антикоррупционного законодательства               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В    содержание  квалификационного    экзамена    и  аттестации  муниципальных  служащих включены вопросы         на         знание  антикоррупционного     законодательства                  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 освещение антикоррупционной  деятельности  на территории сельского поселения «Куръя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формация о</w:t>
            </w:r>
            <w:r>
              <w:rPr/>
              <w:t xml:space="preserve"> антикоррупционной  деятельности  на территории сельского поселения «Куръя» размещена на сайте администрации сп «Куръя» и размещена в фойе администрации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 проведение  деловых игр,  бесед,  дискуссий  на   тему противодействия коррупции      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 администрации сп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/>
              <w:t xml:space="preserve">«Куръя» проводились беседы на   тему противодействия коррупции        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и сельского поселения «Куръя»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18» марта 2015года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янин Олег Васильевич- глава сельского поселения «Куръ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 Тофан Екатерина Егоров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 Василий Викторович, депутат Совета сельского поселения «Куръ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на  заседании присутствуют  все члены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е отчета о ходе реализации плана по противодействию коррупции сельского поселения «Курья» за 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редседатель комиссии</w:t>
      </w:r>
      <w:r>
        <w:rPr>
          <w:sz w:val="24"/>
          <w:szCs w:val="24"/>
        </w:rPr>
        <w:t>: кто за данную повестку дня, прошу проголос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«за» -единогласно; «против»- нет; «воздержались»- н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 председателя комисс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ступаем к рассмотрению вопроса, зачитал отчет о ходе реализации плана по противодействию коррупции сельского поселения «Курья» за 2014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чет о ходе раелизации плана по противодействию коррупции сельского поселения «Курья» за 2014 год принять к сведению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анный отчет разместить на информационном стенде и официальном сайте администрации сельского поселения «Курь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  __________________ О.В.Собя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   _____________________ Е.Е.Тоф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В.Соко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1:00Z</dcterms:created>
  <dc:creator>Пользователь</dc:creator>
  <dc:description/>
  <dc:language>en-US</dc:language>
  <cp:lastModifiedBy>Пользователь</cp:lastModifiedBy>
  <dcterms:modified xsi:type="dcterms:W3CDTF">2015-03-19T12:21:00Z</dcterms:modified>
  <cp:revision>2</cp:revision>
  <dc:subject/>
  <dc:title>Отчет ходе реализации  плана по противодействию коррупции</dc:title>
</cp:coreProperties>
</file>