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КРЕДИТАЦИЮ НА ПРОВЕДЕНИЕ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2983"/>
        <w:gridCol w:w="3402"/>
        <w:gridCol w:w="1701"/>
        <w:gridCol w:w="1701"/>
        <w:gridCol w:w="1559"/>
        <w:gridCol w:w="1984"/>
        <w:gridCol w:w="1534"/>
        <w:gridCol w:w="8"/>
      </w:tblGrid>
      <w:tr>
        <w:trPr>
          <w:trHeight w:val="2686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еестровой записи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(последнее при наличии) независимого экспер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Российской Федерации,</w:t>
              <w:br/>
              <w:t>в котором зарегистрирован по месту жительства и (или) по месту пребывания независимый эксперт,</w:t>
              <w:br/>
              <w:t>адрес электронной почты (при наличии)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 об аккредитации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л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свидетельства об аккредитации</w:t>
              <w:br/>
              <w:t>физического лица, номер бла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срока действия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а об аккредитации</w:t>
              <w:br/>
              <w:t>физическ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  <w:br/>
              <w:t>наличие ученой степен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ннулировании аккредитации</w:t>
              <w:br/>
              <w:t>физического лица в качестве независимого эксперта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leksandr2012@</w:t>
                <w:br/>
                <w:t>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кю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То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esmira2001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uitarr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ao7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evmakeeva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3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pendo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1 от 11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8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anikulin11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msmaglo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9 от 01.11.2012, 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>e-mail: vitalih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6 от 18.02.2013, 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>e-mail: lariko2009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7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в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Patova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9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agueoflawyers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3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ы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v.budylin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8 от 07.09.2016, 00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ala_vp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1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о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ana210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6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vladislavmatveev@</w:t>
              <w:br/>
              <w:t>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5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уз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льгельм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elkortano@</w:t>
              <w:br/>
              <w:t>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6 от 23.06.2017, 00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стр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bystran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00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по специальности «Лесное </w:t>
              <w:br/>
              <w:t>и лесопарковое хозяйство», юр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2012@yandex.ru" TargetMode="External"/><Relationship Id="rId3" Type="http://schemas.openxmlformats.org/officeDocument/2006/relationships/hyperlink" Target="mailto:esmira2001@mail.ru" TargetMode="External"/><Relationship Id="rId4" Type="http://schemas.openxmlformats.org/officeDocument/2006/relationships/hyperlink" Target="mailto:evmakeeva@mail.ru" TargetMode="External"/><Relationship Id="rId5" Type="http://schemas.openxmlformats.org/officeDocument/2006/relationships/hyperlink" Target="mailto:Patov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7:00Z</dcterms:created>
  <dc:creator>User</dc:creator>
  <dc:description/>
  <cp:keywords/>
  <dc:language>en-US</dc:language>
  <cp:lastModifiedBy>Иван Ангел</cp:lastModifiedBy>
  <cp:lastPrinted>2020-07-02T11:49:00Z</cp:lastPrinted>
  <dcterms:modified xsi:type="dcterms:W3CDTF">2021-01-31T17:31:00Z</dcterms:modified>
  <cp:revision>14</cp:revision>
  <dc:subject/>
  <dc:title>№ пункта</dc:title>
</cp:coreProperties>
</file>