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 № 5</w:t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О передаче полномочий  по осуществлению внешне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ового контрол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но-счетному органу муниципального района «Троицко-Печорский» - Контрольно-счетной палате муниципального района «Троицко-Печор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гт. Троицко-Печорск                                                                       « 01 » января 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овет сельского  поселения «Курья»  в лице   Главы сельского поселения «Курья» Собянина Олега Васильевича, действующего на основании Устава муниципального образования сельского   поселения «Курья»  (далее – Совет поселения) с одной стороны, Совет муниципального района «Троицко-Печорский», в лице Председателя Совета района Симакина Василия Андреевича, действующего  на основании Устава муниципального района «Троицко-Печорский» (далее  - Совет района) и контрольно-счетный орган муниципального района «Троицко-Печорский» - Контрольно-счетная палата муниципального района «Троицко-Печорский» (далее – Контрольно-счетная палата) в лице председателя Гончаренко Ларисы Владимировны, действующей на основании Положения о Контрольно-счетной палате, утвержденного Решением Совета муниципального района «Троицко-Печорский» от 19 октября 2018 года № 32/403 (с изменениями и дополнениями),  с другой стороны,  заключили настоящее Соглашение  о следующем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едметом настоящего Соглашения является передача Контрольно-счетной палате полномочий  по осуществлению внешнего муниципального финансового контроля  и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онтрольно-счётной палате передаются следующие полномоч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рганизация и осуществление контроля за законностью и эффективностью использования средств бюджета сельского поселения «Куръя», а также иных средств в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экспертиза проектов бюджета сельского поселения «Куръя», проверка и анализ обоснованности его показа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нешняя проверка годового отчета об исполнении бюджета сельского поселения «Куръ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ведение аудита в сфере закупок товаров, работ и услуг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6) оценка эффективности предоставления налоговых и иных льгот и преимуществ, бюджетных кредитов за счет средств муниципаль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униципального  бюджета и имущества, находящегося в муниципальной собственности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униципального  бюджета, а также муниципальных программ (проектов муниципальных программ)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6"/>
          <w:szCs w:val="26"/>
        </w:rPr>
        <w:t>9) проведение оперативного анализа исполнения и контроля за организацией исполнения  бюджета сельского поселения «Куръя» в текущем финансовом году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10) осуществление контроля за состоянием муниципального внутреннего и внешнего долга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6"/>
          <w:szCs w:val="26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>1.3. Внешний государственный и муниципальный финансовый контроль осуществляется Контрольно-счетной палатой: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 отношении 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соответствующего муниципального образова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2) в отношении иных лиц в случаях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vo.garant.ru/" \l "/document/12112604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Бюджетным 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Российской Федерации и другими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нешняя проверка годового отчета об исполнении бюджета поселения и экспертиза проекта бюджета поселения ежегодно включаются в планы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ой пала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Другие контрольные и экспертно-аналитические мероприятия включаются в планы работы Контрольно-счетной палаты с её согласия по предложению   Совета поселения в соответствии с Регламентом Контрольно-счетной палат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2.1. Соглашение заключено на срок 3 года   и действует в период с  1  января   2022 года   по 31 декабря 2024 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случае если решением Совета поселения о бюджете поселения не будут утверждены межбюджетные трансферты бюджету муниципального района «Троицко-Печорский»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определения   ежегодного объема межбюджетных трансфер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рядок определения объема межбюджетных трансфертов, необходимых для осуществления и передаваемых полномочий, устанавливается решением Совета поселения на очередной финансовый год (и плановый период) в соответствии с бюджетным законодательств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  Формирование, перечисление и учет межбюджетных трансфертов, предоставляемых из бюджета поселения бюджету муниципального района «Троицко-Печорский» на реализацию  полномочий,  осуществляется в соответствии  с бюджетным законодательством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 Межбюджетные трансферты, представляемые  бюджету муниципального образования муниципального района  на реализацию полномочий, осуществления полномочий, носят целевой характер и не могут быть использованы на другие цел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Права и обязанности стор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Совет 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) 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 в соответствии с федеральны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) устанавливает штатную численность Контрольно-счетной палаты с учетом необходимости осуществления предусмотренных настоящим  Соглашением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) устанавливает 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4) имеет право получать от Контрольно-счетной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Контрольно-счётная пала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) ежегодно включает в планы своей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) включает в планы своей работы контрольные и экспертно-аналитические мероприятия, предложенные Советом поселения, при условии предоставления достаточных ресурсов для  их ис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3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4) для подготовки к внешней проверке годового отчета об исполнении бюджета поселения имеет право в течение соответствующего года 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5) определяет формы, цели, задачи и исполнителей проводимых мероприятий, способы их проведения, проверяемые органы и организации в 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6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7) направляет отчеты и заключения по результатам проведенных мероприятий в  Совет поселения, направляет информационные письма по результатам проведенных контрольных или иных мероприятий в Совет района, размещает информацию о проведенных мероприятиях на официальном сайте муниципального района «Троицко-Печорский»   в сети «Интерн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8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9) при выявлении возможностей по совершенствованию бюджетного процесса, системы управления и распоряжения имуществом, находящимся в  собственности поселения, направляет   Совету поселения соответствующие пред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0) в случае возникновения препятствий для осуществления предусмотренных настоящим Соглашением полномочий обращается  в  Совет поселения и действует в соответствии с федеральны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1) обеспечивает использование средств, предусмотренных настоящим Соглашением межбюджетных трансфертов исключительно на обеспечение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2) обеспечивает предоставление  Совету поселения и администрации поселения ежеквартальных отчетов об использовании  предусмотренных настоящим Соглашением межбюджетных трансфертов в срок до 20 числа месяца, следующего за отчетным периодом при наличии утвержденной формы отчета об использовании предусмотренных настоящим соглашением межбюджетных трансфе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3) сообщает   Совету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 течение 10 рабочих дней при получении решения Совета   поселения  о необходимости их устра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4)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5)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 «Троицко-Печор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Совет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1) утверждает в решении о бюджете поселения межбюджетные трансферты бюджету муниципального района на осуществление переданных полномочий и обеспечивает их перечисление в бюджет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2) имеет право направлять в Контрольно-счетную палату предложения о проведении контрольных и экспертно-аналитических  мероприятий и поручать ему проведение соответствующи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3) имеет право предлагать Контрольно-счетной палате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4) рассматривает отчеты и заключения, а также предложения Контрольно-счетной палаты по результатам проведения контрольных и экспертно-аналитически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5) имеет право опубликовывать информацию о проведенных мероприятиях в средствах массовой информации, направлять отчеты и заключения Контрольно-счётной палаты  другим органам и организац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6) рассматривает обращения Контрольно-счё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7) имеет право получать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, контролирует выполнение Контрольно-счётной палатой её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8) имеет право принимать  для  Контрольно-счётной палаты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9) утверждает форму отчета об использовании предусмотренных настоящим соглашением межбюджетных трансфе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9) имеет право приостановить перечисление предусмотренных настоящим Соглашением межбюджетных трансфертов в случае невыполнения Контрольно-счётной палатой свои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 случаях использования межбюджетных трансфертов, предоставляемых бюджету муниципального района для осуществления полномочий, не по целевому назначению, а также в случаях их неиспользования  в установленные сроки, указанные межбюджетные трансферты подлежат возврату в  бюджет сельского поселения «Курья» в сроки, установленные финансовым органом администрации  муниципального района «Троицко-Печорск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В случае неисполнения (ненадлежащего исполнения) Контрольно-счётной палатой предусмотренных настоящим Соглашением полномочий, Совет  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, в размере ½ годового объема межбюджетных трансфертов, но не более половины объема межбюджетных трансфертов, фактически полученных за финансов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В случае не перечисления (неполного перечисления) в бюджет муниципального района межбюджетных трансфертов по истечении 15 рабочих  дней с даты, установленной для перечисления межбюджетных трансфертов,  Совет  поселения обеспечивает перечисление в бюджет муниципального района  дополнительного объема межбюджетных трансфертов в размере 1/300 ставки рефинансирования Центрального банка Российской  Федерации от не перечисленной су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 Ответственность сторон не наступает в случаях предусмотренного настоящим Соглашением приостановления исполнения переданных полномочий и  перечисления межбюджетных трансфертов, а также, если неисполнение (ненадлежащее исполнение) обязанностей было допущено вследствие действий  администрации муниципального района «Троицко-Печорский», администрации поселения или иных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Действие настоящего Соглашения может быть прекращено досрочно по соглашению сторон либо в случае направления   Советом поселения или  Советом  района, другим сторонам уведомления о расторжении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При прекращении действия Соглашения  Совет поселения обеспечивает перечисление в бюджет муниципального района определенную в соответствии с настоящим Соглашением часть объема межбюджетных  трансфертов, приходящуюся на проведенны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При прекращении действия Соглашения  Совет  района обеспечивает возврат в бюджет поселения  определенную в соответствии с настоящим Соглашением часть объема  межбюджетных трансфертов, приходящуюся на не проведенн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Неурегулированные сторонами споры и разногласия, возникшие при 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7. Настоящее Соглашение составлено в двух экземплярах, имеющих одинаковую юридическую силу, по одному экземпляру для каждой из сторон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                                                      Глава сельского поселения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Троицко-Печорский» -                                                «Курья»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 В.А.Симакин                                          ____________О.В.Собянин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                                                                                   М.п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нтрольно-счетной палаты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Троицко-Печорский»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 Л.В.Гончар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559" w:right="85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43:00Z</dcterms:created>
  <dc:creator>Larisa</dc:creator>
  <dc:description/>
  <dc:language>en-US</dc:language>
  <cp:lastModifiedBy>User</cp:lastModifiedBy>
  <cp:lastPrinted>2022-01-11T13:47:00Z</cp:lastPrinted>
  <dcterms:modified xsi:type="dcterms:W3CDTF">2022-08-01T07:43:00Z</dcterms:modified>
  <cp:revision>3</cp:revision>
  <dc:subject/>
  <dc:title/>
</cp:coreProperties>
</file>