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ind w:firstLine="150"/>
        <w:jc w:val="center"/>
        <w:rPr>
          <w:rFonts w:ascii="Arial" w:hAnsi="Arial" w:cs="Arial"/>
          <w:b/>
          <w:b/>
          <w:bCs/>
          <w:color w:val="1E1E1E"/>
          <w:sz w:val="16"/>
          <w:szCs w:val="16"/>
        </w:rPr>
      </w:pPr>
      <w:r>
        <w:rPr>
          <w:rFonts w:cs="Arial" w:ascii="Arial" w:hAnsi="Arial"/>
          <w:b/>
          <w:bCs/>
          <w:color w:val="1E1E1E"/>
          <w:sz w:val="16"/>
          <w:szCs w:val="16"/>
        </w:rPr>
        <w:t>Информация о проверках</w:t>
      </w:r>
    </w:p>
    <w:tbl>
      <w:tblPr>
        <w:tblW w:w="16200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35"/>
        <w:gridCol w:w="1090"/>
        <w:gridCol w:w="1690"/>
        <w:gridCol w:w="1329"/>
        <w:gridCol w:w="888"/>
        <w:gridCol w:w="1425"/>
        <w:gridCol w:w="1506"/>
        <w:gridCol w:w="1617"/>
        <w:gridCol w:w="1272"/>
        <w:gridCol w:w="1393"/>
        <w:gridCol w:w="1624"/>
        <w:gridCol w:w="1331"/>
      </w:tblGrid>
      <w:tr>
        <w:trPr/>
        <w:tc>
          <w:tcPr>
            <w:tcW w:w="1035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Дата начала и окончания проверк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Общее время проведения проверки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Дата и номер распоряжения или приказа о проведении проверки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Цель, задачи и предмет проверк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Вид проверки (плановая или внеплановая): для плановой проверки – ссылка на ежегодный план проведения проверок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Дата и номер акта, составленного по результатам проверки, дата его вручения представителю юридического лиц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Выявленные нарушения обязательных требований ( 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Фамилия, имя, отчество ( в случае, если имеется), должность должностного лица (должностных лиц)</w:t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Проводящих (их) проверк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Фамилия, имя, отчество (в случае, если имеется), должности экспертов, представителей экспертных организаций, привлеченных в проведении проверк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Подпись должностного лица проводившего проверку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1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18.03.2013г. с 9.00 по 16.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1 раб. ден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ОНД Троицко- Печорского района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1E1E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E1E"/>
                <w:sz w:val="16"/>
                <w:szCs w:val="16"/>
              </w:rPr>
              <w:t>27 от 11.03.2013г.</w:t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Внеплановая выездная проверк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1E1E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E1E"/>
                <w:sz w:val="16"/>
                <w:szCs w:val="16"/>
              </w:rPr>
              <w:t>27 от 20.03.2013г..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Нарушения не выявлен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Начальник ОНД Тр.Печорского района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Терновецкий И.В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56:00Z</dcterms:created>
  <dc:creator>Пользователь</dc:creator>
  <dc:description/>
  <dc:language>en-US</dc:language>
  <cp:lastModifiedBy>Пользователь</cp:lastModifiedBy>
  <dcterms:modified xsi:type="dcterms:W3CDTF">2014-03-12T05:35:00Z</dcterms:modified>
  <cp:revision>4</cp:revision>
  <dc:subject/>
  <dc:title>Администрация сельского поселения «Куръя» просит Вас изменить в разделе «Вакансии» в последнем абзаце администрации сельского </dc:title>
</cp:coreProperties>
</file>