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5" w:before="240" w:after="240"/>
        <w:jc w:val="center"/>
        <w:outlineLvl w:val="0"/>
        <w:rPr/>
      </w:pPr>
      <w:r>
        <w:rPr>
          <w:rFonts w:eastAsia="Segoe UI;Arial" w:cs="Segoe UI;Arial" w:ascii="Segoe UI;Arial" w:hAnsi="Segoe UI;Arial"/>
          <w:b/>
          <w:bCs/>
          <w:color w:val="800000"/>
          <w:kern w:val="2"/>
          <w:sz w:val="28"/>
          <w:szCs w:val="28"/>
        </w:rPr>
        <w:t xml:space="preserve">                                                                        </w:t>
      </w:r>
      <w:r>
        <w:rPr>
          <w:rFonts w:cs="Segoe UI;Arial" w:ascii="Segoe UI;Arial" w:hAnsi="Segoe UI;Arial"/>
          <w:b/>
          <w:bCs/>
          <w:color w:val="800000"/>
          <w:kern w:val="2"/>
        </w:rPr>
        <w:t>УТВЕРЖДАЮ:</w:t>
      </w:r>
    </w:p>
    <w:p>
      <w:pPr>
        <w:pStyle w:val="Normal"/>
        <w:numPr>
          <w:ilvl w:val="0"/>
          <w:numId w:val="0"/>
        </w:numPr>
        <w:spacing w:lineRule="atLeast" w:line="315" w:before="240" w:after="240"/>
        <w:jc w:val="center"/>
        <w:outlineLvl w:val="0"/>
        <w:rPr/>
      </w:pPr>
      <w:r>
        <w:rPr>
          <w:rFonts w:eastAsia="Segoe UI;Arial" w:cs="Segoe UI;Arial" w:ascii="Segoe UI;Arial" w:hAnsi="Segoe UI;Arial"/>
          <w:b/>
          <w:bCs/>
          <w:color w:val="800000"/>
          <w:kern w:val="2"/>
          <w:sz w:val="22"/>
          <w:szCs w:val="22"/>
        </w:rPr>
        <w:t xml:space="preserve">     </w:t>
      </w:r>
      <w:r>
        <w:rPr>
          <w:rFonts w:cs="Segoe UI;Arial" w:ascii="Segoe UI;Arial" w:hAnsi="Segoe UI;Arial"/>
          <w:b/>
          <w:bCs/>
          <w:color w:val="800000"/>
          <w:kern w:val="2"/>
          <w:sz w:val="22"/>
          <w:szCs w:val="22"/>
        </w:rPr>
        <w:t>Глава администрации СП «Куръя» ___________________ О.В.Собянин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lineRule="atLeast" w:line="315" w:before="240" w:after="240"/>
        <w:jc w:val="center"/>
        <w:outlineLvl w:val="0"/>
        <w:rPr>
          <w:rFonts w:ascii="Segoe UI;Arial" w:hAnsi="Segoe UI;Arial" w:cs="Segoe UI;Arial"/>
          <w:b/>
          <w:b/>
          <w:bCs/>
          <w:color w:val="800000"/>
          <w:kern w:val="2"/>
          <w:sz w:val="28"/>
          <w:szCs w:val="28"/>
        </w:rPr>
      </w:pPr>
      <w:r>
        <w:rPr>
          <w:rFonts w:cs="Segoe UI;Arial" w:ascii="Segoe UI;Arial" w:hAnsi="Segoe UI;Arial"/>
          <w:b/>
          <w:bCs/>
          <w:color w:val="8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5" w:before="240" w:after="240"/>
        <w:jc w:val="center"/>
        <w:outlineLvl w:val="0"/>
        <w:rPr>
          <w:rFonts w:ascii="Segoe UI;Arial" w:hAnsi="Segoe UI;Arial" w:cs="Segoe UI;Arial"/>
          <w:b/>
          <w:b/>
          <w:bCs/>
          <w:color w:val="333333"/>
          <w:kern w:val="2"/>
          <w:sz w:val="38"/>
          <w:szCs w:val="38"/>
        </w:rPr>
      </w:pPr>
      <w:r>
        <w:rPr>
          <w:rFonts w:cs="Segoe UI;Arial" w:ascii="Segoe UI;Arial" w:hAnsi="Segoe UI;Arial"/>
          <w:b/>
          <w:bCs/>
          <w:color w:val="800000"/>
          <w:kern w:val="2"/>
          <w:sz w:val="28"/>
          <w:szCs w:val="28"/>
        </w:rPr>
        <w:t>ПЛАН</w:t>
      </w:r>
    </w:p>
    <w:p>
      <w:pPr>
        <w:pStyle w:val="Normal"/>
        <w:spacing w:lineRule="atLeast" w:line="315" w:before="240" w:after="24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800000"/>
          <w:sz w:val="28"/>
          <w:szCs w:val="28"/>
        </w:rPr>
        <w:t>работы  Администрации  сельского поселения «Куръя» на 2014 год</w:t>
      </w:r>
    </w:p>
    <w:p>
      <w:pPr>
        <w:pStyle w:val="Normal"/>
        <w:spacing w:lineRule="atLeast" w:line="315" w:before="240" w:after="240"/>
        <w:rPr/>
      </w:pPr>
      <w:r>
        <w:rPr/>
        <w:t> 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4815"/>
        <w:gridCol w:w="2145"/>
        <w:gridCol w:w="2325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проведен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</w:tr>
      <w:tr>
        <w:trPr>
          <w:trHeight w:val="87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1"/>
                <w:szCs w:val="21"/>
              </w:rPr>
              <w:t>Об отчете о работе Администрации сельского поселения «Куръя»  за 2013 год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1"/>
                <w:szCs w:val="21"/>
              </w:rPr>
              <w:t>О соблюдении правил противопожарной безопасности на территории сельского поселения в осенне -зимний период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соблюдении правил противопожарной безопасности на территории сельского поселения в весенне-летний период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ыполнении правил по содержанию домашних животных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организации работ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обеспечении жителей поселения твёрдым топливом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-феврал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благоустройстве территории сельского  поселени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- июнь</w:t>
            </w:r>
          </w:p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1"/>
                <w:szCs w:val="21"/>
              </w:rPr>
              <w:t>О подготовке и проведению праздничных мероприятий, посвященных 69-летию Побед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организации обустройства детской площадки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утаты Совета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1"/>
                <w:szCs w:val="21"/>
              </w:rPr>
              <w:t>О ходе ремонта дорог в населенных пунктах  сельского поселения</w:t>
            </w:r>
          </w:p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,</w:t>
            </w:r>
          </w:p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ь,</w:t>
            </w:r>
          </w:p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освещении улиц населенных пунктов сельского  поселени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роекте бюджета  сельского поселения «Куръя»  на 2015 и плановый период 2016-2017 годов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 передаче части полномочий Администрации  сельского поселения «Куръя» Администрации МР «Троицко- ПЕчорский»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бюджете  сельского поселения «Куръя»  на 2015 и плановый период 2016-2017 годов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1"/>
                <w:szCs w:val="21"/>
              </w:rPr>
              <w:t>Об утверждении плана работы Администрации сельского поселения «Куръя»  на 2015 год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1"/>
                <w:szCs w:val="21"/>
              </w:rPr>
              <w:t>Об обслуживании уличного освещения в населенных пунктах  сельского поселени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ь период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1"/>
                <w:szCs w:val="21"/>
              </w:rPr>
              <w:t>Об осуществлении муниципального контроля на территории  сельского поселени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1"/>
                <w:szCs w:val="21"/>
              </w:rPr>
              <w:t>Об осуществлении земельного контроля на территории сельского поселени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по выявлению невостребованных земельных долей, признанию права собственности поселения на эти доли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ь период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аботы по противодействию коррупции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ь период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экологических субботников по уборке прилегающих территорий к частным домовладениям, организациям в населенных пунктах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архивных фондов сельского поселени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ь период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за ведение архива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овещаний со старейшинами населенных пунктов по решению вопросов местного значения  сельского поселения</w:t>
            </w:r>
          </w:p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ь период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25.</w:t>
            </w:r>
          </w:p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Осуществление государственных полномочий по:</w:t>
            </w:r>
          </w:p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едению первичного воинского учета;</w:t>
            </w:r>
          </w:p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едение учета граждан по месту жительства и месту пребывания</w:t>
            </w:r>
          </w:p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ь период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Специалист</w:t>
            </w:r>
          </w:p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необходимой отчетности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срокам предоставлен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ники Администрации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1"/>
                <w:szCs w:val="21"/>
              </w:rPr>
              <w:t>Участие в районных семинарах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ь период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1"/>
                <w:szCs w:val="21"/>
              </w:rPr>
              <w:t>Участие в  мероприятиях (культурно-массовых, спортивно-оздоровительных и др.)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ь период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</w:tr>
    </w:tbl>
    <w:p>
      <w:pPr>
        <w:pStyle w:val="Normal"/>
        <w:spacing w:lineRule="atLeast" w:line="315" w:before="240" w:after="24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spacing w:lineRule="atLeast" w:line="315" w:before="240" w:after="24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spacing w:lineRule="atLeast" w:line="315" w:before="240" w:after="24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spacing w:lineRule="atLeast" w:line="315" w:before="240" w:after="24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bCs/>
      <w:kern w:val="2"/>
      <w:sz w:val="48"/>
      <w:szCs w:val="48"/>
    </w:rPr>
  </w:style>
  <w:style w:type="character" w:styleId="WW">
    <w:name w:val="WW- Знак"/>
    <w:basedOn w:val="Style12"/>
    <w:qFormat/>
    <w:rPr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odifydate">
    <w:name w:val="modifydat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WW1">
    <w:name w:val="WW- Знак1"/>
    <w:basedOn w:val="Style12"/>
    <w:qFormat/>
    <w:rPr>
      <w:rFonts w:ascii="Arial" w:hAnsi="Arial" w:cs="Arial"/>
      <w:vanish/>
      <w:sz w:val="16"/>
      <w:szCs w:val="16"/>
    </w:rPr>
  </w:style>
  <w:style w:type="character" w:styleId="WW2">
    <w:name w:val="WW- Знак2"/>
    <w:basedOn w:val="Style12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3:00Z</dcterms:created>
  <dc:creator>Администрация</dc:creator>
  <dc:description/>
  <dc:language>en-US</dc:language>
  <cp:lastModifiedBy>Пользователь</cp:lastModifiedBy>
  <cp:lastPrinted>2014-01-15T15:25:00Z</cp:lastPrinted>
  <dcterms:modified xsi:type="dcterms:W3CDTF">2014-02-25T05:33:00Z</dcterms:modified>
  <cp:revision>2</cp:revision>
  <dc:subject/>
  <dc:title>              Республика Коми</dc:title>
</cp:coreProperties>
</file>