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роприятий по противодействию коррупции в администрации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льского поселения «Куръя»  на 2013-2014 год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7"/>
        <w:gridCol w:w="354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Информация о ходе и полноте выполнения мероприятий, о причинах не исполнения  данных мероприят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  должностного      лица,</w:t>
              <w:br/>
              <w:t>осуществляющего       функции        по</w:t>
              <w:br/>
              <w:t>противодействию  коррупции  и   издание</w:t>
              <w:br/>
              <w:t>соответствующего   нормативно-правового</w:t>
              <w:br/>
              <w:t xml:space="preserve">акта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ностное лицо определено, функции по противодействию коррупции закреплены за должностным лицом - глава поселения «Куръя»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комиссии    по    соблюдению</w:t>
              <w:br/>
              <w:t>требований   к   служебному   поведению</w:t>
              <w:br/>
              <w:t>муниципальных служащих и урегулированию</w:t>
              <w:br/>
              <w:t xml:space="preserve">конфликта интересов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анная комиссия создана, заседаний комиссия не проводила,  заявлений в комиссию не поступало. </w:t>
            </w:r>
            <w:r>
              <w:rPr>
                <w:sz w:val="18"/>
                <w:szCs w:val="18"/>
              </w:rPr>
              <w:t>Постановление администрации сельского поселения «Курья» от 11.02.2013г.  № 2/01; Постановление администрации  сельского поселения «Курья» от 27.03.2013г.  № 3/03         «О внесении дополнений в постановление от 11.0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/01 «О деятельности  по противодействию корруп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и  сельского поселения «Куръя» приложение № 2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перечня   коррупциогенных</w:t>
              <w:br/>
              <w:t>должностей    муниципальных    служащих</w:t>
              <w:br/>
              <w:t>администрации сельского поселения «Куръя»  для выработки    специального    регламента администрации,     направленного     на прозрачность    выполнения    служебных обязанностей,   связанных   с    риском</w:t>
              <w:br/>
              <w:t xml:space="preserve">возникновения  коррупционной составляющей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Определен перечень должностей муниципальной службы, при назначение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утверждена методика внутреннего мониторинга декларирования муниципальными служащими своих доходов ( глава поселения- руководитель администрации; специалист 1 категории) приложение № 6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 мониторинг   декларирования</w:t>
              <w:br/>
              <w:t>муниципальными служащими своих  доходов</w:t>
              <w:br/>
              <w:t xml:space="preserve">и имущества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 xml:space="preserve">Проводятся проверки достоверности и полноты  представляемых муниципальными служащими администрации сельского поселения «Курья» сведениях о доходах, имуществе и обязательствах имущественного характера.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           экспертиза</w:t>
              <w:br/>
              <w:t>принимаемых   администрацией  сельского поселения «Куръя»  нормативно-правовых актов  с  выработкой   предложений   по</w:t>
              <w:br/>
              <w:t>снижению      рисков      возникновения</w:t>
              <w:br/>
              <w:t>коррупционной      составляющей       в</w:t>
              <w:br/>
              <w:t>соответствующих     нормативно-правовых</w:t>
              <w:br/>
              <w:t xml:space="preserve">актах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Антикоррупционная экспертиза принимаемых администрацией  сельского поселения «Курья» нормативных правовых актов и проектов нормативно правовых актов не проводится. НПА проходят правовую экспертизу в прокуратуре Троицко-Печорского района .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 материалов  в</w:t>
              <w:br/>
              <w:t>адрес  администрации сельского поселения «Куръя» - руководителя  администрации    по выполнению  мероприятий</w:t>
              <w:br/>
              <w:t xml:space="preserve">антикоррупционной направленности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Выполняется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 специалиста   по</w:t>
              <w:br/>
              <w:t>кадровой работе администрации поселения по</w:t>
              <w:br/>
              <w:t>программам,     включающим     изучение</w:t>
              <w:br/>
              <w:t>способов  предотвращения  и  разрешения</w:t>
              <w:br/>
              <w:t>конфликта  интересов  на  муниципальной</w:t>
              <w:br/>
              <w:t xml:space="preserve">службе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мере необходимости проводится консультационное обучение по кадровой 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анализа     эффективности</w:t>
              <w:br/>
              <w:t>бюджетных  расходов  из  муниципального</w:t>
              <w:br/>
              <w:t>бюджета  при  проведении  закупок   для</w:t>
              <w:br/>
              <w:t>муниципальных    нужд    с    принятием</w:t>
              <w:br/>
              <w:t xml:space="preserve">управленческих решений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поставительного   анализа</w:t>
              <w:br/>
              <w:t>закупочных  и  среднерыночных  цен   на</w:t>
              <w:br/>
              <w:t>закупаемую  продукцию  и   услуги   при</w:t>
              <w:br/>
              <w:t>проведении   конкурсов   и    котировок</w:t>
              <w:br/>
              <w:t>администрацией сельского поселения «Куръя»,  а также     осуществление     мониторинга соблюдения   требований    Федерального закона от 21 июля 2005  г.  N 94-ФЗ  "О размещении заказов на поставки товаров,</w:t>
              <w:br/>
              <w:t>выполнение работ,  оказание  услуг  для</w:t>
              <w:br/>
              <w:t xml:space="preserve">государственных и муниципальных нужд"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е проводились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мер  по  недопущению  случаев</w:t>
              <w:br/>
              <w:t>участия    на    стороне    поставщиков</w:t>
              <w:br/>
              <w:t>продукции   для   муниципальных    нужд</w:t>
              <w:br/>
              <w:t>близких родственников должностных  лиц,</w:t>
              <w:br/>
              <w:t>ответственных за подготовку и  принятие</w:t>
              <w:br/>
              <w:t>решений  по  размещенным  муниципальным</w:t>
              <w:br/>
              <w:t>заказам, а  также  лиц,  которые  могут</w:t>
              <w:br/>
              <w:t>оказать  прямое  влияние   на   процесс</w:t>
              <w:br/>
              <w:t>формирования, размещения и контроля  за</w:t>
              <w:br/>
              <w:t>проведением  муниципальных  закупок,  и</w:t>
              <w:br/>
              <w:t>исключение иных  возможных  предпосылок</w:t>
              <w:br/>
              <w:t>конфликта    интересов    муниципальных</w:t>
              <w:br/>
              <w:t xml:space="preserve">служащих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контроля   и   проверки</w:t>
              <w:br/>
              <w:t>обоснованности   принимаемых    решений</w:t>
              <w:br/>
              <w:t>должностными лицами при  предоставлении</w:t>
              <w:br/>
              <w:t>муниципальных     услуг     (исполнения</w:t>
              <w:br/>
              <w:t>муниципальных  функций)  с   наибольшим</w:t>
              <w:br/>
              <w:t>риском   возникновения    и    развития</w:t>
              <w:br/>
              <w:t xml:space="preserve">коррупциогенной составляющей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Советом сельского поселения принято решение  «Об экспертизе проектов административных регламентов предоставления муниципальных услуг» в соответствии  с федеральным законом №210 –ФЗ «Об организации предоставления государственных и муниципальных услуг»;                                 2. Разрабатываются  порядки и административные регламенты  осуществления муниципального контроля (земельный контроль, муниципальный контроль за проведением муниципальных лотерей, муниципальный контроль за сохранностью автомобильных дорог местного значения) с наименьшим риском возникновения и развития коррупциогенной составляющей</w:t>
            </w:r>
          </w:p>
          <w:p>
            <w:pPr>
              <w:pStyle w:val="Normal"/>
              <w:ind w:firstLine="55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проверок      соблюдения</w:t>
              <w:br/>
              <w:t>муниципальными служащими ограничений  и</w:t>
              <w:br/>
              <w:t>запретов,  связанных  с   муниципальной</w:t>
              <w:br/>
              <w:t>службой,   установленных    Федеральным</w:t>
              <w:br/>
              <w:t>законом  № 25- ФЗ "О    муниципальной    службе Российской    Федерации"    и     иными</w:t>
              <w:br/>
              <w:t xml:space="preserve">нормативно-правовыми актами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жегодно прокуратурой Троицко-Печорского района  проводится  проверка соблюдения муниципальными служащими ограничений и запретов, связанных </w:t>
            </w:r>
            <w:r>
              <w:rPr>
                <w:sz w:val="18"/>
                <w:szCs w:val="18"/>
              </w:rPr>
              <w:t xml:space="preserve">   с   муниципальной службой,   установленных    Федеральным законом  № 25-ФЗ "О муниципальной    службе Российской    Федерации" и иными нормативно-правовыми актами        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сультационных  семинарах,</w:t>
              <w:br/>
              <w:t>проводимых      для       руководителей</w:t>
              <w:br/>
              <w:t xml:space="preserve">организаций по правовым вопросам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еминары в администрации МР «Троицко-Печорский» по изменениям в законодательстве</w:t>
            </w:r>
          </w:p>
        </w:tc>
      </w:tr>
      <w:tr>
        <w:trPr>
          <w:trHeight w:val="1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опросы населения оценки  реализации антикоррупционной политики в администрации сельского поселения «Куръ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утреннему мониторингу и организации проверок в части контроля за расходами лиц, замещающих муниципальные должности на постоянной основе, должности муниципальной службы, супруги (супруга) и несовершеннолетних детей лиц, замещающих вышеуказанные должности по  каждой сделке по приобретению земельного участка, другого объекта недвижимости, транспортного средства, ценных бумаг, акций, паев в уставных капиталах организаций, если сумма сделки превышает общий доход данного лица и его супруги (супруга) за три последних года, предшествующих сделки, и об источниках получения средств, за счет которых совершена сд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8:00Z</dcterms:created>
  <dc:creator>Пользователь</dc:creator>
  <dc:description/>
  <dc:language>en-US</dc:language>
  <cp:lastModifiedBy>Пользователь</cp:lastModifiedBy>
  <dcterms:modified xsi:type="dcterms:W3CDTF">2014-03-28T12:16:00Z</dcterms:modified>
  <cp:revision>4</cp:revision>
  <dc:subject/>
  <dc:title>ПЛАН</dc:title>
</cp:coreProperties>
</file>