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225" w:after="225"/>
        <w:jc w:val="center"/>
        <w:rPr>
          <w:rFonts w:ascii="Arial" w:hAnsi="Arial" w:cs="Arial"/>
          <w:b/>
          <w:b/>
          <w:color w:val="131313"/>
          <w:spacing w:val="-2"/>
          <w:sz w:val="28"/>
          <w:u w:val="single"/>
        </w:rPr>
      </w:pPr>
      <w:r>
        <w:rPr>
          <w:rFonts w:cs="Arial" w:ascii="Arial" w:hAnsi="Arial"/>
          <w:b/>
          <w:color w:val="131313"/>
          <w:spacing w:val="-2"/>
          <w:sz w:val="28"/>
          <w:u w:val="single"/>
        </w:rPr>
        <w:t>ОТЧЁТ</w:t>
      </w:r>
    </w:p>
    <w:p>
      <w:pPr>
        <w:pStyle w:val="A"/>
        <w:jc w:val="center"/>
        <w:rPr>
          <w:rFonts w:ascii="Arial" w:hAnsi="Arial" w:cs="Arial"/>
          <w:b/>
          <w:b/>
          <w:color w:val="131313"/>
          <w:spacing w:val="-2"/>
          <w:sz w:val="28"/>
          <w:u w:val="single"/>
        </w:rPr>
      </w:pPr>
      <w:r>
        <w:rPr>
          <w:rFonts w:cs="Arial" w:ascii="Arial" w:hAnsi="Arial"/>
          <w:b/>
          <w:color w:val="131313"/>
          <w:spacing w:val="-2"/>
          <w:sz w:val="28"/>
          <w:u w:val="single"/>
        </w:rPr>
        <w:t>ГЛАВЫ СЕЛЬСКОГО ПОСЕЛЕНИЯ «КУРЪЯ»</w:t>
      </w:r>
    </w:p>
    <w:p>
      <w:pPr>
        <w:pStyle w:val="A"/>
        <w:jc w:val="center"/>
        <w:rPr/>
      </w:pPr>
      <w:r>
        <w:rPr>
          <w:rFonts w:cs="Arial" w:ascii="Arial" w:hAnsi="Arial"/>
          <w:b/>
          <w:color w:val="131313"/>
          <w:spacing w:val="-2"/>
          <w:sz w:val="28"/>
          <w:u w:val="single"/>
        </w:rPr>
        <w:t xml:space="preserve">О РАБОТЕ, ПРОДЕЛАННОЙ ЗА 2013 ГОД перед депутатами Совета </w:t>
      </w:r>
    </w:p>
    <w:p>
      <w:pPr>
        <w:pStyle w:val="A"/>
        <w:jc w:val="center"/>
        <w:rPr>
          <w:rFonts w:ascii="Arial" w:hAnsi="Arial" w:cs="Arial"/>
          <w:b/>
          <w:b/>
          <w:color w:val="131313"/>
          <w:spacing w:val="-2"/>
          <w:sz w:val="28"/>
          <w:u w:val="single"/>
        </w:rPr>
      </w:pPr>
      <w:r>
        <w:rPr>
          <w:rFonts w:cs="Arial" w:ascii="Arial" w:hAnsi="Arial"/>
          <w:b/>
          <w:color w:val="131313"/>
          <w:spacing w:val="-2"/>
          <w:sz w:val="28"/>
          <w:u w:val="single"/>
        </w:rPr>
        <w:t>СЕЛЬСКОГО ПОСЕЛЕНИЯ  «Куръя»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 </w:t>
      </w:r>
      <w:r>
        <w:rPr>
          <w:rFonts w:eastAsia="Arial" w:cs="Arial" w:ascii="Arial" w:hAnsi="Arial"/>
          <w:color w:val="131313"/>
          <w:spacing w:val="-2"/>
          <w:sz w:val="28"/>
        </w:rPr>
        <w:t xml:space="preserve">     </w:t>
      </w:r>
      <w:r>
        <w:rPr>
          <w:rFonts w:cs="Arial" w:ascii="Arial" w:hAnsi="Arial"/>
          <w:color w:val="131313"/>
          <w:spacing w:val="-2"/>
          <w:sz w:val="28"/>
        </w:rPr>
        <w:t>Отчитываясь о работе сельского поселения Куръя» за 2013 год, хочу напомнить, что такие отчёты – это не просто традиция, а жизненная необходимость, поскольку из них наглядно видно не только то, что уже сделано, но главное, что  ещё нужно сделать для наших жителей поселения. В сельском поселении «Куръя» зарегистрировано всего 144 чел;  из низ в Курье- 95; д. Пачгино- 30, д.Волосница-19, но проживают на много меньше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Депутаты Совета сельского поселения Куръя активно работали весь отчётный год. Хочу особенную  благодарность отметить депутату Совета Савенковой Антонине Ивановне, которая проживает в г. Сыктывкаре. Она активно  участвует и решает проблемы  в жизни села. За  2013год было  проведено   12  заседаний   ,   рассмотрено 27 вопросов, из них  большинство вопросов рассмотрено по  Бюджету .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 xml:space="preserve">В сваю очередь  администрация сельского  поселения   как исполнительный орган  принимает постановления  и  распоряжения. 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За 2013 год  администрацией поселения было   принято: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 33 постановления  и 15  распоряжений.</w:t>
      </w:r>
    </w:p>
    <w:p>
      <w:pPr>
        <w:pStyle w:val="A"/>
        <w:rPr>
          <w:rFonts w:ascii="Arial" w:hAnsi="Arial" w:cs="Arial"/>
          <w:b/>
          <w:b/>
          <w:color w:val="131313"/>
          <w:spacing w:val="-2"/>
          <w:sz w:val="28"/>
          <w:u w:val="single"/>
        </w:rPr>
      </w:pPr>
      <w:r>
        <w:rPr>
          <w:rFonts w:cs="Arial" w:ascii="Arial" w:hAnsi="Arial"/>
          <w:b/>
          <w:color w:val="131313"/>
          <w:spacing w:val="-2"/>
          <w:sz w:val="28"/>
          <w:u w:val="single"/>
        </w:rPr>
        <w:t>БЮДЖЕТ: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        </w:t>
      </w: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>Мы существуем тем, что получаем, живём же мы на то, что отдаём. Таково наше убеждение.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 xml:space="preserve">В 2013 году поступило  доходов на сумму 2812534 рубля (при плане  2085200 рублей). 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Доходная  часть выполнена на _134,9___% , что составило 727333 рубля,  за счет  сверхплановых поступлений налога на доходы физических лиц 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За истекший год было израсходовано из бюджете 2185125 рублей,в том числе: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Бюджетные средства были направлены: на оплату компенсации за использование личного автомобиля в служебных целях- 28384 рубля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на оплату услуг связи- 24637 рублей .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зарплату- 1085483 рубля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коммунальные услуги-  5820 рубля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содержание имущества- 16020 рублей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хозяйственные нужды- 46186 рублей 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выплату налогов –  322728 рублей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на приобретение основных средств ( 2 ноутбука на сумму 45000 руб.)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на пенсию за выслугу лет- 321552 рубля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оплату за уличное освещение, установку узлов учета и замену уличных сетей –  2220 рубля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на пожарную безопасность на территории поселения – 300000 рублей; ( приобретено таборное имущество)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содержание кладбищ – 19530 рублей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благоустройство территории   поселения –145728  рублей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на мероприятия в области соц. политики- 3800 рублей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>и на другие  нужды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Экономия бюджетных средств за 2013 год составила  627409 рублей.</w:t>
      </w:r>
    </w:p>
    <w:p>
      <w:pPr>
        <w:pStyle w:val="A"/>
        <w:rPr>
          <w:rFonts w:ascii="Arial" w:hAnsi="Arial" w:cs="Arial"/>
          <w:b/>
          <w:b/>
          <w:color w:val="131313"/>
          <w:spacing w:val="-2"/>
          <w:sz w:val="28"/>
          <w:u w:val="single"/>
        </w:rPr>
      </w:pPr>
      <w:r>
        <w:rPr>
          <w:rFonts w:cs="Arial" w:ascii="Arial" w:hAnsi="Arial"/>
          <w:b/>
          <w:color w:val="131313"/>
          <w:spacing w:val="-2"/>
          <w:sz w:val="28"/>
          <w:u w:val="single"/>
        </w:rPr>
        <w:t>Работа Администрации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Вся работа Администрации – это забота о населении. Если люди к нам приходят, значит, надеются на помощь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В 2013 году администрацией  поселения было зарегистрировано 79 обращений,  из них письменных-1; устных- 78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Вопросы решены положительно на 100%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Почти   50%     граждан  обращаются  по социальной защите  и по пенсионному обеспечению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По- прежнему жители поселения  обращаются  в администрацию   сельского поселения   с вопросами, которые не входят в компетенцию местной администрации ,  в таких  случаях  мы помогаем  гражданам правильно выбрать тот или иной орган, куда  можно обратится .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Из   года  в  год  обращений граждан  становится всё  меньше , это  сказывается на то, что  население поселения из года в год сокращается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>Администрацией поселения  был отмечен день пожилых людей.  Для отдалённых деревень  д. Пачгино и д. Волосница  вручены  продуктовые наборы, а для жителей с. Куръя проведено чаепитие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>К Дню Победы на территории поселения был отремонтирован  памятник, провели митинг , чаепитие для детей  войны и тружеников тыла.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И ещё об одной традиционной работе: уже не первый год мы боремся с абсолютным злом, которое называется мусором. Многие граждане возле своих домов не хотят убирать мусор, выбрасывают бутылки и банки под гору, не говоря уже о соцобъектах как  магазин и почта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 xml:space="preserve">На  уборку территории весной  возле бесхозных домов привлекаются  безработные  граждане. 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Благоустройство территории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Что сделано силами администрации: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 xml:space="preserve">Всё приходит вовремя, если люди умеют ждать. Но иногда на это просто нет времени,  поэтому надо двигаться самим. 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В 2013 году на территории сельского поселения было сделано: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Май- уборка территории поселения, ремонт забора и уборка кладбища в с. Куръя, д. Волосница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Июнь- благоустройство памятника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 xml:space="preserve">За два периода было построено 470 метров тротуаров. 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Установили  знаки  с. Куръя, д. Пачгино, д. Волосница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По пожарной безопасности  приобретено ; 2 мотопомпы для д. Волосница и Пачгино. Приобретено таборное имущество. Распрямлена дорога по направлению Куръя- Якша- 100 метров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Автомашина передана из имущества казны в администрацию поселения, для перевозки пассажиров в границах поселения. Израсходовано на ремонт автомашины- 10 тысяч рублей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для деревень Пачгино и Волосница  - приобретены  мотопомпы с комплектом рукавов и стволом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  </w:t>
      </w: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>     </w:t>
      </w: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>- для добровольной пожарной дружины закуплено таборное имущество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Места захоронения</w:t>
      </w:r>
    </w:p>
    <w:p>
      <w:pPr>
        <w:pStyle w:val="A"/>
        <w:rPr/>
      </w:pP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 xml:space="preserve">Не бывает будущего без прошлого, поэтому мы трепетно храним память о нём. На территории сельского поселения  находится 4 кладбища: Курьинское- 2, Пачгиновское и Волосницкое. Вокруг них летом надо  окашивать  траву и выпиливать деревья, зимой  чистить снег, и постоянно убирать  мусор. 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Что сделано на  Курьинском  кладбище в 2013 году: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заменили столбы и  построили  частично новое  ограждение 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 xml:space="preserve">-   убрали  и вывезли весь  мусор  с  территории кладбища. 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 xml:space="preserve">На Волосницком  кладбище: 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- на старом кладбище убрали  вручную  мусор, заменили столбы и  отремонтировали забор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Порядок на территории – спокойствие в душе – это огромный воспитательный потенциал.</w:t>
      </w:r>
    </w:p>
    <w:p>
      <w:pPr>
        <w:pStyle w:val="A"/>
        <w:rPr>
          <w:rFonts w:ascii="Arial" w:hAnsi="Arial" w:cs="Arial"/>
          <w:b/>
          <w:b/>
          <w:color w:val="131313"/>
          <w:spacing w:val="-2"/>
          <w:sz w:val="28"/>
        </w:rPr>
      </w:pPr>
      <w:r>
        <w:rPr>
          <w:rFonts w:cs="Arial" w:ascii="Arial" w:hAnsi="Arial"/>
          <w:b/>
          <w:color w:val="131313"/>
          <w:spacing w:val="-2"/>
          <w:sz w:val="28"/>
        </w:rPr>
        <w:t>БИБЛИОТЕКИ: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        </w:t>
      </w:r>
      <w:r>
        <w:rPr>
          <w:rFonts w:eastAsia="Arial" w:cs="Arial" w:ascii="Arial" w:hAnsi="Arial"/>
          <w:color w:val="131313"/>
          <w:spacing w:val="-2"/>
          <w:sz w:val="28"/>
        </w:rPr>
        <w:t xml:space="preserve"> </w:t>
      </w:r>
      <w:r>
        <w:rPr>
          <w:rFonts w:cs="Arial" w:ascii="Arial" w:hAnsi="Arial"/>
          <w:color w:val="131313"/>
          <w:spacing w:val="-2"/>
          <w:sz w:val="28"/>
        </w:rPr>
        <w:t xml:space="preserve">Магазинами человеческих фантазий остаются библиотеки. Их сотрудники стремятся разнообразить формы работы для привлечения населения. 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 xml:space="preserve">Посещаемость библиотеки за  2013г.- _26____ человека! 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Работником библиотеки были проведены  различные мероприятия.</w:t>
      </w:r>
    </w:p>
    <w:p>
      <w:pPr>
        <w:pStyle w:val="A"/>
        <w:rPr>
          <w:rFonts w:ascii="Arial" w:hAnsi="Arial" w:cs="Arial"/>
          <w:b/>
          <w:b/>
          <w:color w:val="131313"/>
          <w:spacing w:val="-2"/>
          <w:sz w:val="28"/>
        </w:rPr>
      </w:pPr>
      <w:r>
        <w:rPr>
          <w:rFonts w:cs="Arial" w:ascii="Arial" w:hAnsi="Arial"/>
          <w:b/>
          <w:color w:val="131313"/>
          <w:spacing w:val="-2"/>
          <w:sz w:val="28"/>
        </w:rPr>
        <w:t>ПРАВОСЛАВИЕ: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 xml:space="preserve">В этом году посетила Московская миссия Петра и Павла. Совместно с жителями Куръя установили православный крест на р. Печора.  Поистине, нет ничего выше единства духа в союзе с миром.А теперь о нашем будущем. Оно должно быть заложено в настоящем. Без него ничто в мире не может быть хорошим. 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 xml:space="preserve">Общее желание изменить наше будущее к лучшему очень сплачивает людей. Так же, как и совместный труд. </w:t>
      </w:r>
    </w:p>
    <w:p>
      <w:pPr>
        <w:pStyle w:val="A"/>
        <w:rPr/>
      </w:pPr>
      <w:r>
        <w:rPr>
          <w:rFonts w:eastAsia="Arial" w:cs="Arial" w:ascii="Arial" w:hAnsi="Arial"/>
          <w:color w:val="131313"/>
          <w:spacing w:val="-2"/>
          <w:sz w:val="28"/>
        </w:rPr>
        <w:t xml:space="preserve">  </w:t>
      </w:r>
      <w:r>
        <w:rPr>
          <w:rFonts w:cs="Arial" w:ascii="Arial" w:hAnsi="Arial"/>
          <w:color w:val="131313"/>
          <w:spacing w:val="-2"/>
          <w:sz w:val="28"/>
        </w:rPr>
        <w:t>- Администрацией поселения на 2014 г . запланировано: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ремонт старой администрации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постройка  детской площадки совместно с родителями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ремонт межпоселенческого моста по р. Сомоедка;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- ремонт лежнёвки в. Пачгино;</w:t>
      </w:r>
    </w:p>
    <w:p>
      <w:pPr>
        <w:pStyle w:val="A"/>
        <w:rPr/>
      </w:pPr>
      <w:r>
        <w:rPr>
          <w:rFonts w:cs="Arial" w:ascii="Arial" w:hAnsi="Arial"/>
          <w:color w:val="131313"/>
          <w:spacing w:val="-2"/>
          <w:sz w:val="28"/>
        </w:rPr>
        <w:t>Начался новый 2014 год, это – чистая тетрадь, которую хочется заполнить так,  чтобы в конце перечитать её с радостью, а не с сожалением.</w:t>
      </w:r>
    </w:p>
    <w:p>
      <w:pPr>
        <w:pStyle w:val="A"/>
        <w:rPr>
          <w:rFonts w:ascii="Arial" w:hAnsi="Arial" w:cs="Arial"/>
          <w:b/>
          <w:b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 </w:t>
      </w:r>
      <w:r>
        <w:rPr>
          <w:rFonts w:cs="Arial" w:ascii="Arial" w:hAnsi="Arial"/>
          <w:b/>
          <w:color w:val="131313"/>
          <w:spacing w:val="-2"/>
          <w:sz w:val="28"/>
        </w:rPr>
        <w:t>СПАСИБО за внимание.</w:t>
      </w:r>
    </w:p>
    <w:p>
      <w:pPr>
        <w:pStyle w:val="A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  <w:t> </w:t>
      </w:r>
    </w:p>
    <w:p>
      <w:pPr>
        <w:pStyle w:val="A"/>
        <w:spacing w:before="225" w:after="225"/>
        <w:rPr>
          <w:rFonts w:ascii="Arial" w:hAnsi="Arial" w:cs="Arial"/>
          <w:color w:val="131313"/>
          <w:spacing w:val="-2"/>
          <w:sz w:val="28"/>
        </w:rPr>
      </w:pPr>
      <w:r>
        <w:rPr>
          <w:rFonts w:cs="Arial" w:ascii="Arial" w:hAnsi="Arial"/>
          <w:color w:val="131313"/>
          <w:spacing w:val="-2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12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hd w:fill="FFFFFF" w:val="clear"/>
      <w:spacing w:before="225" w:after="225"/>
    </w:pPr>
    <w:rPr/>
  </w:style>
  <w:style w:type="paragraph" w:styleId="2">
    <w:name w:val="2"/>
    <w:basedOn w:val="Normal"/>
    <w:qFormat/>
    <w:pPr>
      <w:shd w:fill="FFFFFF" w:val="clear"/>
      <w:spacing w:before="225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7:00Z</dcterms:created>
  <dc:creator>Пользователь</dc:creator>
  <dc:description/>
  <dc:language>en-US</dc:language>
  <cp:lastModifiedBy>Пользователь</cp:lastModifiedBy>
  <cp:lastPrinted>2014-03-13T10:53:00Z</cp:lastPrinted>
  <dcterms:modified xsi:type="dcterms:W3CDTF">2014-04-15T07:53:00Z</dcterms:modified>
  <cp:revision>10</cp:revision>
  <dc:subject/>
  <dc:title>ОТЧЁТ</dc:title>
</cp:coreProperties>
</file>