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Отчет  Главы  сельского поселения «Куръя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о проделанной работе за 2014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sz w:val="32"/>
                <w:szCs w:val="32"/>
              </w:rPr>
              <w:t>Добрый день, уважаемые жители  сельского поселения «Куръя»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c действующим федеральным законодательством — главы администраций сельских поселений ежегодно  отчитываются перед депутатами и населением о проделанной работе,  и  по исполнению бюджета поселения за прошедший год.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rStyle w:val="StrongEmphasis"/>
                <w:sz w:val="32"/>
                <w:szCs w:val="32"/>
              </w:rPr>
              <w:t>Такие отчеты в нашем поселении проводятся ежегодно и сегодня, вашему вниманию представляется отчет совета депутатов и администрации о проделанной работе  2014 год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В 2014 году проведено 10 заседаний Совета, где было рассмотрено 35 вопросов, из них о бюджете, налогах и сборах- 10; по соцполитике- 20 ; о внесении изменений и дополнений в Устав МО СП «Куръя»- 5 вопрос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Доходы бюджета</w:t>
            </w:r>
            <w:r>
              <w:rPr>
                <w:rStyle w:val="Appleconvertedspace"/>
                <w:b/>
                <w:bCs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 сельского поселения на 2014 г утверждены в сумме 2071 тыс.руб. в том числе собственные доходы- 20275 руб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Расходы бюджета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сельского поселения на 2014 г утверждены в сумме 2411 тыс.руб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Налоговых доходов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в бюджет поселения поступило 1500 руб.( госпошлин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Затраты  в  2014года составили- 202,8 тыс.руб., в том числе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• </w:t>
            </w:r>
            <w:r>
              <w:rPr>
                <w:sz w:val="32"/>
                <w:szCs w:val="32"/>
              </w:rPr>
              <w:t>оплата уличного освещения- 16,7 тыс.ру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• </w:t>
            </w:r>
            <w:r>
              <w:rPr>
                <w:sz w:val="32"/>
                <w:szCs w:val="32"/>
              </w:rPr>
              <w:t>услуги связи- 39,2 тыс.ру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ировки- 19,9 тыс. ру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сотрудников по госзакупкам- 5,8 тыс. ру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хождение медосмотра- 6,1 тыс. ру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ое обеспечение- 25,1 тыс. ру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одержание автомашины- 90 тыс. руб. в т.ч. ГСМ- 43 т.р., запасные части- 23 т.р. з/пл. водителя- 17 т.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страхование- 6 т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Демографическая ситуация поселен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 2014 году родился 1 ребёнок в д. Волосница. Умерло 3 человека. Численность нашего поселения на 01.01.2015г составляла 142 человека: д. Пачгино-28 человека, д.Волосница-20 чел, с. Куръя- 9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Работа с обращениями гражд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дминистрацию поселения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поступило 4 письменных заявления, которые рассмотрены и вынесены по ним определенные решения, выдано 95 справок, совершено 12 нотариальных действий(доверенности, завещания и т.д.).  Граждане обращались в администрацию поселения по поводу выдачи справок, оформления льгот, адресной помощи, детских пособий,  оформления домовладений и земельных участков в собственност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ступали вопросы по межеванию земе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м источником для изучения  деятельности нашего поселения является</w:t>
            </w:r>
            <w:r>
              <w:rPr>
                <w:rStyle w:val="Appleconvertedspace"/>
                <w:b/>
                <w:bCs/>
                <w:sz w:val="32"/>
                <w:szCs w:val="32"/>
              </w:rPr>
              <w:t> </w:t>
            </w:r>
            <w:r>
              <w:rPr>
                <w:rStyle w:val="StrongEmphasis"/>
                <w:sz w:val="32"/>
                <w:szCs w:val="32"/>
              </w:rPr>
              <w:t>официальный сайт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, вся информация пополняется,  вы все можете видеть новости поселения, объявления, наши успехи и достижения, а также проблемы, над которыми мы работаем.</w:t>
              <w:br/>
            </w:r>
            <w:r>
              <w:rPr>
                <w:rStyle w:val="StrongEmphasis"/>
                <w:sz w:val="32"/>
                <w:szCs w:val="32"/>
              </w:rPr>
              <w:t>Благоустройство и санитарный поряд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ще раз останавливаясь на санитарном порядке я хочу сказа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  </w:t>
            </w:r>
            <w:r>
              <w:rPr>
                <w:sz w:val="32"/>
                <w:szCs w:val="32"/>
              </w:rPr>
              <w:t>необходимо поддерживать порядок в личных подворьях, около двор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• </w:t>
            </w:r>
            <w:r>
              <w:rPr>
                <w:sz w:val="32"/>
                <w:szCs w:val="32"/>
              </w:rPr>
              <w:t>руководителям всех форм собственности необходимо содержать прилегающие территории  в  соответствующем санитарном поряд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•   </w:t>
            </w:r>
            <w:r>
              <w:rPr>
                <w:sz w:val="32"/>
                <w:szCs w:val="32"/>
              </w:rPr>
              <w:t>продолжать упорную борьбу с сорняками  и сухой растительностью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• </w:t>
            </w:r>
            <w:r>
              <w:rPr>
                <w:sz w:val="32"/>
                <w:szCs w:val="32"/>
              </w:rPr>
              <w:t>напоминаю о том, что выжигание сухой растительности на территории  сельского поселения запрещено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2015 году еще больше ужесточаются меры по борьбе с пожарами и разведением огня, будут применяться штрафные санкции к тем, кто будет  этим заниматься. Напоминаю руководителям всех форм собственности о необходимости соблюдения правил пожарной безопасности на территории поселения, особенно в период уборки урож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о соблюдать чистоту и порядок на всей территории поселения, не бросать мусор, бутылки, пакеты. Ведь это наша с вами малая Родина и мы должны ее хранить.</w:t>
              <w:br/>
              <w:t>В 2014 году по гранту  приобрели детскую площадку, которую будем устанавливать в мае- июне этого г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Культура и  физическая культу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все  можете дать оценку работы культуры по проведенным мероприятия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оржественно отпраздновали 69 годовщину Великой Победы. В 21-22 июня 2014 года провели  дни культуру в д. Пачгино и с. Куръя, приезжали из райцентра , провели день пожилых людей. Данное мероприятие сближает всех жителей не только отдельного населенного пункта, но и всего поселения. И в заключении хочется , чтобы  все живущие  здесь  понимали, что  все зависит от  нас самих. Пусть  каждый  из  нас  сделает  немного  хорошего, внесет  свой посильный вклад в развитие поселения  и  всем  нам  станет  жить лучше и комфортне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чу пожелать Вам всем крепкого здоровья, семейного благополучия, чистого, светлого неба над головой,  достойной заработной платы, удачи и счастья детям, внукам  и всем простого человеческого счаст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Глава СП «Куръя»  __________________________  О.В.Собян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                                                                                                    </w:t>
            </w:r>
          </w:p>
          <w:p>
            <w:pPr>
              <w:pStyle w:val="Normal"/>
              <w:rPr>
                <w:color w:val="1E3D00"/>
                <w:sz w:val="32"/>
                <w:szCs w:val="32"/>
              </w:rPr>
            </w:pPr>
            <w:r>
              <w:rPr>
                <w:color w:val="1E3D00"/>
                <w:sz w:val="32"/>
                <w:szCs w:val="32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5F9EA" w:val="clear"/>
        <w:rPr/>
      </w:pPr>
      <w:r>
        <w:rPr>
          <w:rStyle w:val="Articleseparator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>© 2015 Парамоновское сельское поселение</w:t>
      </w:r>
    </w:p>
    <w:p>
      <w:pPr>
        <w:pStyle w:val="Normal"/>
        <w:shd w:fill="FFFFFF" w:val="clear"/>
        <w:spacing w:lineRule="atLeast" w:line="293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>Все права защищены. При использовании материалов ссылка на сайт обязательна.</w:t>
      </w:r>
    </w:p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amonovskoe.ru/glava/-1-2014#t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5:00Z</dcterms:created>
  <dc:creator>Пользователь</dc:creator>
  <dc:description/>
  <dc:language>en-US</dc:language>
  <cp:lastModifiedBy>Пользователь</cp:lastModifiedBy>
  <cp:lastPrinted>2015-03-13T15:22:00Z</cp:lastPrinted>
  <dcterms:modified xsi:type="dcterms:W3CDTF">2015-03-13T12:22:00Z</dcterms:modified>
  <cp:revision>11</cp:revision>
  <dc:subject/>
  <dc:title>Отчет  Главы  сельского поселения «Куръя»</dc:title>
</cp:coreProperties>
</file>