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 сельское поселение «Куръя» з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аемые депутаты, односельч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Уставом  сельского поселения «Куръя» на обсуждение и оценку общественности предоставляется  отчет о работе администрации з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я работа главы администрации сельского поселения «Куръя» направлена на решение вопросов местного значения в соответствии с измененными требованиями федерального закона от 06.10.2003 года №131 – 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м докладе отражены основные показатели социально-экономического развития сельского поселения «Куръя» т.е успехи, которых мы достигли в прошедшем году, и намеченные задачи на 2018 год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17 год администрация муниципального образования сельского поселения «Куръя»  выполнила ряд намеченных мероприяти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МО сельского поселения «Куръя»  входят 3 населённых пункта:</w:t>
      </w:r>
    </w:p>
    <w:p>
      <w:pPr>
        <w:pStyle w:val="Normal"/>
        <w:jc w:val="both"/>
        <w:rPr/>
      </w:pPr>
      <w:r>
        <w:rPr>
          <w:sz w:val="28"/>
          <w:szCs w:val="28"/>
        </w:rPr>
        <w:t>д. Пачгино, д. Волосница, с. Куръя. Административный центр- с. Куръя , это наиболее крупный населенный пункт сельского поселения «Куръя».  В деревнях и селе по поселению зарегистрировано на 01.01.2017 г.  -  13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ым сельского поселения «Куръя» за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рло – </w:t>
      </w:r>
      <w:r>
        <w:rPr>
          <w:color w:val="FF0000"/>
          <w:sz w:val="28"/>
          <w:szCs w:val="28"/>
        </w:rPr>
        <w:t xml:space="preserve">0 </w:t>
      </w:r>
      <w:r>
        <w:rPr>
          <w:sz w:val="28"/>
          <w:szCs w:val="28"/>
        </w:rPr>
        <w:t>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ыло-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Родилось -</w:t>
      </w:r>
      <w:r>
        <w:rPr>
          <w:color w:val="C00000"/>
          <w:sz w:val="28"/>
          <w:szCs w:val="28"/>
        </w:rPr>
        <w:t xml:space="preserve"> 0</w:t>
      </w:r>
      <w:r>
        <w:rPr>
          <w:sz w:val="28"/>
          <w:szCs w:val="28"/>
        </w:rPr>
        <w:t xml:space="preserve">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пребывают на территории поселения -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лись с регистрационного учета (выписались) – 0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 сегодняшний день работ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ОО «РГК» на котором работают  8 чел. Лесничество- 1 человек; ФГУП «Почта России»- 2 человека; Телевизионная станция- 1 человек; Администрация поселения- 4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>2. Через биржу труда временно работали  3 чел. по благоустройству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Основой деятельности поселения является бюджет, его доходная и расходная части, поэтому отчет начну с анализа исполнения бюджета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Доходная часть  бюджета поселения на 2016 год исполнена в сумме 2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млн. 400  тыс. руб.,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Израсходовано на 01 января 2017 года 2 млн. 400 тыс. руб,  Субсидии, субвенции, дотации из различных уровней бюджетов (федерального, республиканского, районного) позволили более качественно решать вопросы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оциально значимые статьи расходов (оплата труда, начисления на оплату труда, оплата коммунальных услуг) израсходованы в полном объеме в пределах плановых назначений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э/энергию- 19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и связи- 4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расходы- 92 тыс. руб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Вопрос исполнения бюджета поселения в течение года   рассматривался на сессиях Совета. </w:t>
      </w:r>
    </w:p>
    <w:p>
      <w:pPr>
        <w:pStyle w:val="Normal"/>
        <w:ind w:firstLine="360"/>
        <w:jc w:val="both"/>
        <w:rPr>
          <w:rFonts w:ascii="Century" w:hAnsi="Century" w:cs="Century"/>
          <w:sz w:val="28"/>
          <w:szCs w:val="28"/>
        </w:rPr>
      </w:pPr>
      <w:r>
        <w:rPr>
          <w:sz w:val="28"/>
          <w:szCs w:val="28"/>
        </w:rPr>
        <w:t>Наиболее актуальными  были  вопросы  следующего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благоустройство   и санитарное   состояние улиц,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частие  в  подготовке и проведении  в честь Дня Победы;</w:t>
      </w:r>
    </w:p>
    <w:p>
      <w:pPr>
        <w:pStyle w:val="Normal"/>
        <w:jc w:val="both"/>
        <w:rPr/>
      </w:pPr>
      <w:r>
        <w:rPr>
          <w:sz w:val="28"/>
          <w:szCs w:val="28"/>
        </w:rPr>
        <w:t>-   участие  в  подготовке и проведении  дня пожилы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льском поселении «Куръя» 4 улицы, которые полностью освещены. Ведется учет используемой электрической энергии. Заключен договор с электрическими сетями  на обслуживание  уличного освещения .    За 2017 год в администрацию сельского поселения «Куръя»  поступило всего 112 обращений, в т.ч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C00000"/>
          <w:sz w:val="28"/>
          <w:szCs w:val="28"/>
        </w:rPr>
        <w:t>устных о</w:t>
      </w:r>
      <w:r>
        <w:rPr>
          <w:sz w:val="28"/>
          <w:szCs w:val="28"/>
        </w:rPr>
        <w:t>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специалистом </w:t>
      </w:r>
      <w:r>
        <w:rPr>
          <w:sz w:val="28"/>
          <w:szCs w:val="28"/>
        </w:rPr>
        <w:t>выполнены  по следующим направлениям:</w:t>
      </w:r>
    </w:p>
    <w:p>
      <w:pPr>
        <w:pStyle w:val="Normal"/>
        <w:ind w:left="48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340"/>
        <w:gridCol w:w="2340"/>
      </w:tblGrid>
      <w:tr>
        <w:trPr>
          <w:trHeight w:val="2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защита и соц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зарп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мун. услуг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1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помощ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характера поступивших обращений показал, что чаще всего в обращениях граждан поднимались вопросы социальной защиты населения.    Анализируя  устные обращения можно сказать, что все они рассмотрены и удовлетворены положительно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ведется учет всех землевладений и землепользований граждан в бумажном виде - похозяйственны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 ведется исполнение отдельных государственных полномочий в части ведения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оинском учете состоят</w:t>
      </w:r>
      <w:r>
        <w:rPr>
          <w:color w:val="FF0000"/>
          <w:sz w:val="28"/>
          <w:szCs w:val="28"/>
        </w:rPr>
        <w:t xml:space="preserve"> 37</w:t>
      </w:r>
      <w:r>
        <w:rPr>
          <w:sz w:val="28"/>
          <w:szCs w:val="28"/>
        </w:rPr>
        <w:t xml:space="preserve"> человек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контакте работаем с  депутатами. На своих сессиях депутаты решают многие вопросы:  формирование бюджета, его утверждение, контроль за исполнением,   установление отмена местных налогов и сборов в соответствии с Законом РФ о налогах и  сбор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ы и работают две постоянные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- экономическим вопросам и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 ЖКХ, благоустройству и землеустрой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муниципального образования  сельского поселения  «Куръя» активно  занимались правотворческой деятельностью,   подготовили и провели    12    заседаний Совета , приняли 27  решени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Районной  прокуратуры  за 2017 год поступило  26 обращений из них протестов 2 , требований- 7, предоставлении сведении-3, разное- 8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7 году  подготовлены и утверждены 19 нормативных правовых акта. В течение всего года НПА  направлялись в бумажном и электронном варианте  для  проведения экспертизы и правовой оценки  в прокуратуру Троицко- Печорского района  и в министерство юстиции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важнейших направлений деятельности администрации сельского поселения  «Куръя» является социальная поддержка, усиление мер социальной защиты льготных категорий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циальном учете состоит</w:t>
      </w:r>
      <w:r>
        <w:rPr>
          <w:color w:val="FF0000"/>
          <w:sz w:val="28"/>
          <w:szCs w:val="28"/>
        </w:rPr>
        <w:t xml:space="preserve"> 21</w:t>
      </w:r>
      <w:r>
        <w:rPr>
          <w:sz w:val="28"/>
          <w:szCs w:val="28"/>
        </w:rPr>
        <w:t xml:space="preserve"> граждан льгот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 инвалидов – 08;  ветеран труда – 09 человека; ветеран боевых действий- 01; граждане пожилого возраста- 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циальным работником Непомнящих Светлана Владимировна  оказывается помощь одиноким  и престарелым пенсионерам, которая помогает по хозяйству, покупают продукты питания и лекарства, и ведёт постоянный уход .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АЯ  БЕЗОПАС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 в связи с жаркой погодой вводится чрезвычайная ситуация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роведятся профилактические беседы по правилам пожарной безопасности в быту, с гражданами склонным к правонарушениям в области пожарной безопасности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ладби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стараемся  вывозить мусор из  кладбища. Многие виды работ по наведению  порядка на кладбище выполняются самими жителями. В отдаленных деревнях данную работу  выполняют старосты совместно с ж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ИНАРНОЕ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важнейших задач является предупреждение болезней животных и их лечение, выпуск полноценных и безопасных в ветеринарном отношений продуктов животноводства и защита населения от болезней, общих для человека и животны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этой целью регулярно проводится выполнение плана диагностических мероприятий профилактических вакцинации, обработка против различных болезней и выполнение лечебных мероприятий в отношении продуктивного сельскохозяйственного скота и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ется контроль за движением поголовь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ым  на 1 января 2018 года в частном секторе содержится 21 голов КРС, в т.ч. 12 коров, 88 овец и коз, 22 птиц, 13 лоша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ветеринарная служба выполняет  функцию оказания платных ветеринарных  услуг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е поселение «Куръя»                                  О.В.Соб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  <w:lang w:val="en-US" w:bidi="ar-SA"/>
    </w:rPr>
  </w:style>
  <w:style w:type="character" w:styleId="WW">
    <w:name w:val="WW- Знак"/>
    <w:basedOn w:val="Style14"/>
    <w:qFormat/>
    <w:rPr>
      <w:sz w:val="24"/>
      <w:szCs w:val="24"/>
      <w:lang w:val="ru-RU" w:bidi="ar-SA"/>
    </w:rPr>
  </w:style>
  <w:style w:type="character" w:styleId="WW1">
    <w:name w:val="WW-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dc:language>en-US</dc:language>
  <cp:lastModifiedBy>Пользователь</cp:lastModifiedBy>
  <cp:lastPrinted>2016-01-26T11:44:00Z</cp:lastPrinted>
  <dcterms:modified xsi:type="dcterms:W3CDTF">2018-05-18T08:33:00Z</dcterms:modified>
  <cp:revision>5</cp:revision>
  <dc:subject/>
  <dc:title>Отчет главы администрации</dc:title>
</cp:coreProperties>
</file>