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shd w:fill="FFFFFF" w:val="clear"/>
        <w:spacing w:lineRule="atLeast" w:line="25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ЛАВЫ АДМИНИСТРАЦИИ  СЕЛЬСКОГО</w:t>
      </w:r>
    </w:p>
    <w:p>
      <w:pPr>
        <w:pStyle w:val="Normal"/>
        <w:shd w:fill="FFFFFF" w:val="clear"/>
        <w:spacing w:lineRule="atLeast" w:line="25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ЕЛЕНИЯ «КУРЪЯ» О ПРОДЕЛАННОЙ РАБОТЕ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b/>
          <w:bCs/>
          <w:color w:val="333333"/>
          <w:sz w:val="28"/>
          <w:szCs w:val="28"/>
        </w:rPr>
        <w:t>З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 2019 ГОД   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color w:val="333333"/>
          <w:sz w:val="28"/>
          <w:szCs w:val="28"/>
        </w:rPr>
        <w:t>Уважаемые депутаты, коллеги, жители поселения  и приглашенные!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333333"/>
          <w:sz w:val="28"/>
          <w:szCs w:val="28"/>
        </w:rPr>
        <w:t>Вашему вниманию предлагается отчёт Главы Администрации сельского поселения по итогам работы  2019 года. 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Цель сегодняшней встречи – это подведение итогов деятельности администрации за истекший период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Основные вопросы, которые всегда затрагиваются в отчетах администрации— 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ется обеспечение жизнедеятельности населения, что включает в себя, прежде всего содержание социально-культурной сферы, исполнение наказов избирателей, благоустройство улиц, дорог, обеспечение первичных мер пожарной безопасности и многое другое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На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за истекший период.    Представляя свой отчет о работе администрации    сельского поселения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2019 год   постараюсь отразить основные моменты в деятельности администрации, обозначить существующие проблемные вопросы и пути их решения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</w:t>
      </w:r>
      <w:r>
        <w:rPr>
          <w:color w:val="333333"/>
          <w:sz w:val="28"/>
          <w:szCs w:val="28"/>
        </w:rPr>
        <w:t>В  2019 году в Администрацию  сельского поселения по различным вопросам - выдачи справок, выписок их похозяйственных книг, оформлению документов на получение детских пособий,   по земельным вопросам  и многим другим   обратилось   98 человек. Из них: рассмотрено – 98, решено положительно – 98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о 2 публичных слушаний по обсуждению  различных вопросов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131-Федеральным законом, специалистом Администрации сельского поселения проводится работа по совершению нотариальных действий. Оформлено документов - 4 ;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color w:val="333333"/>
          <w:sz w:val="28"/>
          <w:szCs w:val="28"/>
        </w:rPr>
        <w:t>В рамках нормотворческой деятельности за отчетный период принято 37 постановлений, распоряжений по основной деятельности - 31. Проведено 09 заседаний Совета сельского поселения, в ходе которых всего принято 24 решений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</w:rPr>
        <w:t xml:space="preserve">Всего на первичном воинском учете в сельском поселении состоит 33 военнообязанных. На осуществление полномочий по первичному   воинскому учету, из средств федерального бюджета выделено </w:t>
      </w:r>
      <w:r>
        <w:rPr>
          <w:b/>
          <w:color w:val="333333"/>
          <w:sz w:val="28"/>
          <w:szCs w:val="28"/>
        </w:rPr>
        <w:t xml:space="preserve">38119 </w:t>
      </w:r>
      <w:r>
        <w:rPr>
          <w:color w:val="333333"/>
          <w:sz w:val="28"/>
          <w:szCs w:val="28"/>
        </w:rPr>
        <w:t>руб., из них   освоено   38119 руб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Формирование, утверждение и исполнение бюджета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</w:rPr>
        <w:t>Финансирование расходов на решение вопросов местного значения осуществляется из бюджета поселения принятого Советом сельского поселения на 2019 год и на плановый период 2020 и 2021 годов. План доходов утвержден в сумме 52475,00руб., из них собственных доходов – 52475 руб., безвозмездные поступления 2 707779 руб. Бюджет поселения является дотационным, дотация составляет 2 650420 руб.) от плановых назначений доходной части бюджета. Плановые назначения по собственным доходам поселения складываются из НДФЛ – 31 000 руб.,  земельного налога – 1 тыс.руб., налога на имущество физических лиц – 0  тыс.руб.</w:t>
      </w:r>
    </w:p>
    <w:p>
      <w:pPr>
        <w:pStyle w:val="Normal"/>
        <w:shd w:fill="FFFFFF" w:val="clear"/>
        <w:spacing w:lineRule="atLeast" w:line="255"/>
        <w:ind w:firstLine="3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дминистрацией поселения на постоянной основе исполнялся ряд комплексных мер по обеспечению устойчивого социально экономического развития поселения: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важный и сложный вопрос в рамках реализации полномочий — это формирование, утверждение и исполнение бюджета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Благоустройство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</w:rPr>
        <w:t xml:space="preserve">    </w:t>
      </w:r>
      <w:r>
        <w:rPr>
          <w:color w:val="333333"/>
          <w:sz w:val="28"/>
          <w:szCs w:val="28"/>
        </w:rPr>
        <w:t>Одним из самых актуальных вопросов был и остается вопрос благоустройства территории. Прежде всего это чистота и порядок, состояние дорог и тротуаров, уличное освещение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color w:val="333333"/>
          <w:sz w:val="28"/>
          <w:szCs w:val="28"/>
        </w:rPr>
        <w:t xml:space="preserve">Постоянно наводим порядок на центральных улицах населённого пункта, на кладбище. Большую поддержку в решении этого вопроса оказывают безработные граждане. 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ожарная безопасность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color w:val="333333"/>
          <w:sz w:val="28"/>
          <w:szCs w:val="28"/>
        </w:rPr>
        <w:t xml:space="preserve">В 2019 году особое внимание администрацией сельского поселения уделялось мероприятиям, направленным на противопожарную профилактику. Для чего организованы сходы граждан с  вручением памяток с отрывными корешками. </w:t>
      </w:r>
    </w:p>
    <w:p>
      <w:pPr>
        <w:pStyle w:val="Normal"/>
        <w:shd w:fill="FFFFFF" w:val="clear"/>
        <w:spacing w:lineRule="atLeast" w:line="255"/>
        <w:ind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В случае возгорания администрация  сельского поселения может привлечь следующие собственные средства:   5 - добровольных пожарных, 5 - ранцевых огнетушителей , 4- мотопомпы,  1 - пожарный водоем. При нехватке сил и средств запрашивается помощь у отдельного поста 2  отряд №16 ППС пст. Якша. мероприятия по пожарной безопасности в этом году было запланировано 2923 рублей. Освоено 2923 рублей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Уважаемые жители, и все же без вашей помощи администрация не сможет справится с поставленной задачей в сфере пожарной безопасности. Убедительно просим Вас  привести в исправное состояние  печное отопление, проверить дымоходы, электропроводки, а так же  во время действия особого противопожарного режима не выжигать сухую растительность. 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Земельные вопрос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обращениям граждан администрация  сельского      поселения выпускает постановления об уточнении вида разрешенного использования и местоположения земельных участков; об изменении (присвоении) адреса объектам недвижимости; о разрешении отклонений от предельных параметров разрешенного строительства; готовит выписки из Правил землепользования и застройки, оказывает содействие в        решении земельных споров.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расположено здание  фельдшерско- акушерского пункта. Один раз в неделю приезжает  фельдшер из посёлка Якша, </w:t>
      </w:r>
      <w:r>
        <w:rPr>
          <w:rFonts w:cs="Georgia" w:ascii="Georgia" w:hAnsi="Georgia"/>
          <w:color w:val="444444"/>
          <w:sz w:val="28"/>
          <w:szCs w:val="28"/>
        </w:rPr>
        <w:t>осуществляет амбулаторный прием и обслуживает  больных на дому. В этом году приезжал врач- терапевт из Троицко- Печорского ЦРБ</w:t>
      </w:r>
      <w:r>
        <w:rPr>
          <w:sz w:val="28"/>
          <w:szCs w:val="28"/>
        </w:rPr>
        <w:t>. Ко дню приема фельдшер готовит больных и первичную документацию. Врач ведет прием больных вместе с фельдшером. Личное участие фельдшера в консультации больных способствует своевременному лечению больных.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и жилищная политика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1 января  2019 года согласно официальных статистических данных, количество населения, проживающего на территории  сельского поселения, составило 130 человек, За 2019 год родился 0 ребёнок, умер 1 человек. Выбыло 14 человек. 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Культура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 прошедший период были проведены следующие культурно-массовые мероприятия  по знаменательным датам:</w:t>
      </w:r>
    </w:p>
    <w:p>
      <w:pPr>
        <w:pStyle w:val="Normal"/>
        <w:shd w:fill="FFFFFF" w:val="clear"/>
        <w:spacing w:lineRule="atLeast" w:line="25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нь Победы;</w:t>
      </w:r>
    </w:p>
    <w:p>
      <w:pPr>
        <w:pStyle w:val="Normal"/>
        <w:shd w:fill="FFFFFF" w:val="clear"/>
        <w:spacing w:lineRule="atLeast" w:line="25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нь  пожилых людей;</w:t>
      </w:r>
    </w:p>
    <w:p>
      <w:pPr>
        <w:pStyle w:val="Normal"/>
        <w:shd w:fill="FFFFFF" w:val="clear"/>
        <w:spacing w:lineRule="atLeast" w:line="255"/>
        <w:ind w:firstLine="5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еддверии празднования Дня Победы совместно с   жителями  сельского поселения проведен Митинг в память о тех, кто погиб, защищая страну и её жителей.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В завершении своего доклада разрешите выразить слова благодарности всему депутатскому корпусу  за эффективное взаимодейств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2:00Z</dcterms:created>
  <dc:creator>Пользователь</dc:creator>
  <dc:description/>
  <dc:language>en-US</dc:language>
  <cp:lastModifiedBy>Пользователь</cp:lastModifiedBy>
  <dcterms:modified xsi:type="dcterms:W3CDTF">2020-03-11T12:51:00Z</dcterms:modified>
  <cp:revision>4</cp:revision>
  <dc:subject/>
  <dc:title>ОТЧЕТ</dc:title>
</cp:coreProperties>
</file>