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утверждено реш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сп «Куръя» от 23.01.2018г. № 4/29-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 МУНИЦИПАЛЬНОГО ОБРАЗОВАНИЯ  СЕЛЬСКОГО ПОСЕЛЕНИЯ «КУРЪЯ» НА 01.01.2019 год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98"/>
        <w:gridCol w:w="1798"/>
        <w:gridCol w:w="1260"/>
        <w:gridCol w:w="1080"/>
        <w:gridCol w:w="1260"/>
        <w:gridCol w:w="1136"/>
        <w:gridCol w:w="2576"/>
        <w:gridCol w:w="1452"/>
        <w:gridCol w:w="1273"/>
      </w:tblGrid>
      <w:tr>
        <w:trPr>
          <w:trHeight w:val="2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адаст</w:t>
            </w:r>
            <w:r>
              <w:rPr>
                <w:color w:val="000000"/>
                <w:sz w:val="16"/>
                <w:szCs w:val="16"/>
              </w:rPr>
              <w:t>р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отяженность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ли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араметр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характеризую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физичес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баланс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ого иму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ества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ачис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аморти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зносе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кадастр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зникновения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екраще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ия пра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Реквизи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кументов–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прекращени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ава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</w:t>
            </w: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правооблада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тел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</w:t>
            </w:r>
            <w:r>
              <w:rPr>
                <w:color w:val="000000"/>
                <w:sz w:val="16"/>
                <w:szCs w:val="16"/>
              </w:rPr>
              <w:t xml:space="preserve">ь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недвижим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установл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 отношени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 недвижим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 имуще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гранич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обремен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 указа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ы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дминистрации                  с. Куръ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д.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 ЕГРН об основных характеристиках и зарегистри-рованных правах на объект недвиж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государственной регистрации  права 11:11:1801001: 100-11/011/ 2017-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6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           разрешенное использов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обслуживания   административного здания с хозпострой- 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 ЕГРН об основных характеристиках и зарегистри-рованных правах на объект недвижим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государственной регистрации  права  11:11:1801001:4411/011/ 2017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6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 ЕГРН об основных характеристиках и зарегистри-рованных правах на объект недвижим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государственной регистрации права 11:11:1801001:105-11/011/ 2018-2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одержания  зд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 участок 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 ЕГРН об основных характеристиках и зарегистри-рованных правах на объект недвиж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ударственной регистрации права 11:11:1801001:95-11/011/ 2018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дома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 участок  № 30-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 ЕГРН об основных характеристиках и зарегистри-рованных правах на объект недвиж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ударственной регистрации права 11/478/001/2018-3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</w:t>
      </w:r>
      <w:r>
        <w:rPr>
          <w:sz w:val="16"/>
          <w:szCs w:val="16"/>
        </w:rPr>
        <w:t xml:space="preserve"> </w:t>
      </w:r>
      <w:r>
        <w:rPr/>
        <w:t>общего пользования местного значения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00"/>
        <w:gridCol w:w="1080"/>
        <w:gridCol w:w="1260"/>
        <w:gridCol w:w="1080"/>
        <w:gridCol w:w="1260"/>
        <w:gridCol w:w="2880"/>
        <w:gridCol w:w="1080"/>
        <w:gridCol w:w="576"/>
      </w:tblGrid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 общего поль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значения по с. Куръ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уръя, улица Школь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36 833 ОП МП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-ности  22.11.20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-ащения права 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 22.11.2013 № 11/3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«Об утверждении перечня  автомобильных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г общего пользования местного значения муниципального образования сельского поселения «Куръя».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Акт приема-передачи о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5 на основании решения Совета сельского поселения «Куръя» от 05.11.2014  № 3/27-5 «О передаче муниципального имуще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Куръя», в собственность МО МР «Троицко- Печорский» в процесс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граничения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13.01.2015 № 1/01 «Об исключении из  реестра собственности МО СП «Куръя» объектов недвижимого 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МР «Троицко- Печорский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>
          <w:lang w:val="en-US"/>
        </w:rPr>
      </w:pPr>
      <w:r>
        <w:rPr/>
        <w:t>2. СВЕДЕНИЯ О ДВИЖИМОМ ИМУЩЕСТ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2337"/>
        <w:gridCol w:w="1983"/>
        <w:gridCol w:w="1980"/>
        <w:gridCol w:w="2520"/>
        <w:gridCol w:w="1440"/>
        <w:gridCol w:w="1620"/>
      </w:tblGrid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 220695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TT</w:t>
            </w:r>
            <w:r>
              <w:rPr>
                <w:sz w:val="16"/>
                <w:szCs w:val="16"/>
              </w:rPr>
              <w:t>22069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0498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номер двигателя 409100*А30215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номер 374100А04198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номер 220600А0105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от 20.08.2010 г. №  24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 НА 576855 от 13.07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45Е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63Е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L inspiron 3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7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o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 LB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( песочни-ца, домик, игровая установка, карусель, качел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шка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Комфо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офис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 спас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штыков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внеш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2:00Z</dcterms:created>
  <dc:creator>Пользователь</dc:creator>
  <dc:description/>
  <dc:language>en-US</dc:language>
  <cp:lastModifiedBy>Пользователь</cp:lastModifiedBy>
  <dcterms:modified xsi:type="dcterms:W3CDTF">2019-01-30T09:33:00Z</dcterms:modified>
  <cp:revision>29</cp:revision>
  <dc:subject/>
  <dc:title>РЕЕСТР МУНИЦИПАЛЬНОГО ИМУЩЕСТВА  МУНИЦИПАЛЬНОГО ОБРАЗОВАНИЯ  СЕЛЬСКОГО ПОСЕЛЕНИЯ «КУРЪЯ» НА 01</dc:title>
</cp:coreProperties>
</file>