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утверждено реш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сп «Куръя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 МУНИЦИПАЛЬНОГО ОБРАЗОВАНИЯ  СЕЛЬСКОГО ПОСЕЛЕНИЯ «КУРЪЯ» НА 01.07.2019 год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498"/>
        <w:gridCol w:w="1798"/>
        <w:gridCol w:w="1260"/>
        <w:gridCol w:w="1080"/>
        <w:gridCol w:w="1260"/>
        <w:gridCol w:w="1136"/>
        <w:gridCol w:w="2576"/>
        <w:gridCol w:w="1452"/>
        <w:gridCol w:w="1273"/>
      </w:tblGrid>
      <w:tr>
        <w:trPr>
          <w:trHeight w:val="2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Кадаст</w:t>
            </w:r>
            <w:r>
              <w:rPr>
                <w:color w:val="000000"/>
                <w:sz w:val="16"/>
                <w:szCs w:val="16"/>
              </w:rPr>
              <w:t>ро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ы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м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отяженность 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или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араметры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характеризую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щ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физичес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кие свойств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м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я 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балансов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тоим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ого иму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щества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ачисл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аморти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износе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 кадастров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тоимост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едвижим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зникновения 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екраще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ия прав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обствен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сти</w:t>
            </w:r>
            <w:r>
              <w:rPr>
                <w:color w:val="000000"/>
                <w:sz w:val="16"/>
                <w:szCs w:val="16"/>
              </w:rPr>
              <w:t xml:space="preserve"> на недвижимое имущ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Реквизи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кументов–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сн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озникнов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прекращения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ава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обственности</w:t>
            </w:r>
            <w:r>
              <w:rPr>
                <w:color w:val="000000"/>
                <w:sz w:val="16"/>
                <w:szCs w:val="16"/>
              </w:rPr>
              <w:t xml:space="preserve"> на недвижимое имущ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</w:t>
            </w:r>
            <w:r>
              <w:rPr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 правооблада</w:t>
            </w: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тел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</w:t>
            </w:r>
            <w:r>
              <w:rPr>
                <w:color w:val="000000"/>
                <w:sz w:val="16"/>
                <w:szCs w:val="16"/>
              </w:rPr>
              <w:t xml:space="preserve">ь-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ог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 xml:space="preserve"> недвижимо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установле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 отношени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ого недвижим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го имущест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граничени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(обременени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 указа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снования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ы 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 прекращен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администрации                  с. Куръ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ъя, улица Школьная д.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2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от 06.04.2010г. № 139-р Правительство Р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1.08.2017г. № 360-р Правительство Р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 от 08.04.2010 Администрация МР «Троицко- Печорски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6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           разрешенное использова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обслуживания   административного здания с хозпострой- 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ъя, улица Школьная д. № 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95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3.1 Федерального закона от 25.10.2001г. № 137- ФЗ «О  введении в действие Земельного кодекса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6.04.2010г. № 139-р Правительство Р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1.08.2017г. № 360-р Правительство Р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16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ъя, улица Школьная д. № 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:1801001: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3.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02.2018г. № 80-р Правительство Р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кт приёма- передачи от 20.02.2018г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1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одержания  зда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уръя, улица Школьная  участок  № 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4.02.2018г. № 80-р Правительство Р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 от 20.02.201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 специал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ъя, улица Школьная № 30-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дома специал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ъя, улица Школьная  участок  № 30-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1801001: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ъ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е дороги</w:t>
      </w:r>
      <w:r>
        <w:rPr>
          <w:sz w:val="16"/>
          <w:szCs w:val="16"/>
        </w:rPr>
        <w:t xml:space="preserve"> </w:t>
      </w:r>
      <w:r>
        <w:rPr/>
        <w:t>общего пользования мест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800"/>
        <w:gridCol w:w="1080"/>
        <w:gridCol w:w="1260"/>
        <w:gridCol w:w="1080"/>
        <w:gridCol w:w="1260"/>
        <w:gridCol w:w="2880"/>
        <w:gridCol w:w="1080"/>
        <w:gridCol w:w="1260"/>
      </w:tblGrid>
      <w:tr>
        <w:trPr>
          <w:trHeight w:val="3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 общего поль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значения по с. Куръ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Троицко- Печ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уръя, улица Школьн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236 833 ОП МП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-ности  22.11.20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-ащения права 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16"/>
                <w:szCs w:val="16"/>
              </w:rPr>
              <w:t>Постановление   администрации сельского поселения «Куръя» от  22.11.2013 № 11/3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«Об утверждении перечня  автомобильных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рог общего пользования местного значения муниципального образования сельского поселения «Куръя».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Акт приема-передачи о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15 на основании решения Совета сельского поселения «Куръя» от 05.11.2014  № 3/27-5 «О передаче муниципального имуще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Куръя», в собственность МО МР «Троицко- Печорский» в процесс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граничения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мущ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 администрации сельского поселения «Куръя» от 13.01.2015 № 1/01 «Об исключении из  реестра собственности МО СП «Куръя» объектов недвижимого имущ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МР «Троицко- Печорски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2. СВЕДЕНИЯ О ДВИЖИМОМ ИМУЩЕСТВЕ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2337"/>
        <w:gridCol w:w="1983"/>
        <w:gridCol w:w="1980"/>
        <w:gridCol w:w="2520"/>
        <w:gridCol w:w="1440"/>
        <w:gridCol w:w="1620"/>
      </w:tblGrid>
      <w:tr>
        <w:trPr>
          <w:trHeight w:val="1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 220695-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XTT</w:t>
            </w:r>
            <w:r>
              <w:rPr>
                <w:sz w:val="16"/>
                <w:szCs w:val="16"/>
              </w:rPr>
              <w:t>220695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0498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номер двигателя 409100*А302157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номер 374100А041986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номер 220600А0105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 продажи от 20.08.2010 г. №  24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3 НА 576855 от 13.07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AIMAN </w:t>
            </w:r>
            <w:r>
              <w:rPr>
                <w:sz w:val="18"/>
                <w:szCs w:val="18"/>
              </w:rPr>
              <w:t>ТН45Е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AIMAN </w:t>
            </w:r>
            <w:r>
              <w:rPr>
                <w:sz w:val="18"/>
                <w:szCs w:val="18"/>
              </w:rPr>
              <w:t>ТН63Е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L inspiron 35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7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o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on LB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 ( песочни-ца, домик, игровая установка, карусель, качел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шка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Комфо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офис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 спас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ы штыков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 внеш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а ковр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а ковр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«Менедже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 фактура № 21 от 30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 для докум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 фактура № 20 от 30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пор  ручн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 1077 от 22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СП «Куръ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унитарных предприятиях,  муниципальных учреждениях, хозяйственных обществах, товариществах, акции, 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789"/>
        <w:gridCol w:w="1876"/>
        <w:gridCol w:w="1996"/>
        <w:gridCol w:w="1953"/>
        <w:gridCol w:w="1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изацион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зд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ю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хозяйств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стато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(фонд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 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3:00Z</dcterms:created>
  <dc:creator>Пользователь</dc:creator>
  <dc:description/>
  <dc:language>en-US</dc:language>
  <cp:lastModifiedBy>Пользователь</cp:lastModifiedBy>
  <cp:lastPrinted>2019-02-14T10:18:00Z</cp:lastPrinted>
  <dcterms:modified xsi:type="dcterms:W3CDTF">2019-06-25T07:33:00Z</dcterms:modified>
  <cp:revision>2</cp:revision>
  <dc:subject/>
  <dc:title>РЕЕСТР МУНИЦИПАЛЬНОГО ИМУЩЕСТВА  МУНИЦИПАЛЬНОГО ОБРАЗОВАНИЯ  СЕЛЬСКОГО ПОСЕЛЕНИЯ «КУРЪЯ» НА 01</dc:title>
</cp:coreProperties>
</file>