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148"/>
        <w:gridCol w:w="3588"/>
      </w:tblGrid>
      <w:tr>
        <w:trPr/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– сче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-Печорск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Larisa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 INCLUDEPICTURE "../../../Users/Larisa/Desktop/1/AppData/Администратор/Рабочий%20стол/Алена/Мои%20документы/Application%20Data/Application%20Data/Microsoft/WINDOWS/Application%20Data/Microsoft/WINWORD/CLIPART/KOMI_GER.WMF" \* MERGEFORMATINETTINCLUDEPICTURE "../1/AppData/Администратор/Рабочий%20стол/Алена/Мои%20документы/Application%20Data/Application%20Data/Microsoft/WINDOWS/Application%20Data/Microsoft/WINWORD/CLIPART/KOMI_GER.WMF" \* MERGEFORMATINET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326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-Печорск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районлö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зöдан–арта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190"/>
      </w:tblGrid>
      <w:tr>
        <w:trPr/>
        <w:tc>
          <w:tcPr>
            <w:tcW w:w="3190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24» ноября 2017 года </w:t>
            </w:r>
          </w:p>
        </w:tc>
        <w:tc>
          <w:tcPr>
            <w:tcW w:w="3398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02-55.5/187</w:t>
            </w:r>
          </w:p>
        </w:tc>
      </w:tr>
    </w:tbl>
    <w:p>
      <w:pPr>
        <w:pStyle w:val="Heading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Heading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о итогам экспертизы проекта реше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 сельского поселения «Куръя»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8 год и плановый период 2019 и 2020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/>
      </w:pPr>
      <w:r>
        <w:rPr>
          <w:i/>
          <w:iCs/>
        </w:rPr>
        <w:t>1. Проект решения о бюджете сельского поселения «Куръя»  на 2018 год и плановый период 2019 и 2020 годов внесен в Совет сельского поселения «Куръя» в соответствии со статьей 10  Положения о бюджетном процессе в муниципальном образовании сельского поселения «Куръя», утвержденного решением Совета сельского поселения «Куръя» от 21 июля 2012 года № 2/34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right="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2. Проект решения о бюджете муниципального образования сельского поселения «Куръя» на 2018 год и плановый период 2019 и 2020 годов представленСоветом сельского поселения «Куръя» для экспертизы 16 ноября 2017 года в соответствии с Соглашением от 01 января 2016 года № 5 о передаче полномочий контрольно-счетного органа сельского поселения   Контрольно- счетной палатемуниципального района «Троицко-Печорский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3. Проект решения о бюджете внесен в Совет муниципального образования сельского поселения «Куръя»не со всеми документами,  предусмотренными пунктом 5 статьи 10 Положения о бюджетном процессе вмуниципальном образовании сельского поселения «Куръ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4. Требования Бюджетного Кодекса Российской Федерации и Положения о бюджетном процессе в муниципальном образовании сельского поселения «Куръя» к содержанию проекта решения о бюджете на 2018 год и плановый период 2019 и 2020 годов (наличие в проекте решения всех обязательных к утверждению параметров, положений) соблюд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5. Проект бюджета  муниципального образования сельского поселения «Куръя» на 2018 год и плановый период 2019 и 2020годов выполнен  без дефицита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6. Муниципальный долг муниципального образования сельского поселения «Куръя» и расходы на обслуживание муниципального долга в проекте бюджета на 2018 и плановый период 2019 и 2020 годов составили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left="11" w:right="6" w:firstLine="709"/>
        <w:jc w:val="both"/>
        <w:rPr/>
      </w:pPr>
      <w:r>
        <w:rPr>
          <w:i/>
          <w:iCs/>
        </w:rPr>
        <w:t>7. Увеличение доходов  бюджета муниципального образования сельского поселения «Куръя»по сравнению с ожидаемым поступлением 2017 года не прогнозируется;</w:t>
      </w:r>
    </w:p>
    <w:p>
      <w:pPr>
        <w:pStyle w:val="Normal"/>
        <w:autoSpaceDE w:val="false"/>
        <w:ind w:firstLine="54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8. Расходная часть бюджета муниципального образования сельского поселения «Куръя» сформирована в непрограммном формате.</w:t>
      </w:r>
    </w:p>
    <w:p>
      <w:pPr>
        <w:pStyle w:val="Normal"/>
        <w:autoSpaceDE w:val="false"/>
        <w:ind w:firstLine="54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459"/>
      </w:tblGrid>
      <w:tr>
        <w:trPr>
          <w:trHeight w:val="719" w:hRule="atLeast"/>
        </w:trPr>
        <w:tc>
          <w:tcPr>
            <w:tcW w:w="2111" w:type="dxa"/>
            <w:tcBorders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3" w:hanging="357"/>
              <w:rPr/>
            </w:pPr>
            <w:r>
              <w:rPr/>
              <w:t>статья 157 Бюджетного кодекса Российской Федер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3" w:right="-108" w:hanging="357"/>
              <w:jc w:val="both"/>
              <w:rPr/>
            </w:pPr>
            <w:r>
              <w:rPr/>
              <w:t>пункт 11 статьи8 Положения о контрольно-счетном органе муниципального района «Троицко-Печорский» – Контрольно-счетной палате, утвержденного решением Совета муниципального района «Троицко-Печорский» от 23 октября 2012 года № 11/11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3" w:hanging="357"/>
              <w:jc w:val="both"/>
              <w:rPr/>
            </w:pPr>
            <w:r>
              <w:rPr/>
              <w:t>статья 10Положения о бюджетном процессе в муниципальном образовании сельского поселения «Куръя», утвержденного решением Совета сельского поселения «Куръя» от 21 июля 2012 года № 2/34-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3" w:hanging="357"/>
              <w:jc w:val="both"/>
              <w:rPr/>
            </w:pPr>
            <w:r>
              <w:rPr/>
              <w:t>Соглашение от 01 января 2016 года № 5 о передаче полномочий контрольно-счетного органа муниципального образования сельского поселения «Куръя» контрольно-счетному органу муниципального района «Троицко-Печорский» - Контрольно-счетной палате муниципального района «Троицко-Печорск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3" w:hanging="357"/>
              <w:jc w:val="both"/>
              <w:rPr/>
            </w:pPr>
            <w:r>
              <w:rPr/>
              <w:t>План основных мероприятий Контрольно-счетной палаты муниципального района «Троицко-Печорский» на 2017 год, утвержденный Главой муниципального района «Троицко-Печорский» - Председателем Совета района 23 декабря 2016 года;</w:t>
            </w:r>
          </w:p>
        </w:tc>
      </w:tr>
      <w:tr>
        <w:trPr>
          <w:trHeight w:val="977" w:hRule="atLeast"/>
        </w:trPr>
        <w:tc>
          <w:tcPr>
            <w:tcW w:w="2111" w:type="dxa"/>
            <w:tcBorders/>
          </w:tcPr>
          <w:p>
            <w:pPr>
              <w:pStyle w:val="Normal"/>
              <w:shd w:fill="FFFFFF" w:val="clear"/>
              <w:spacing w:lineRule="exact" w:line="274" w:before="12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мет экспертизы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ind w:left="721" w:right="6" w:firstLine="1"/>
              <w:jc w:val="both"/>
              <w:rPr/>
            </w:pPr>
            <w:r>
              <w:rPr/>
              <w:t>Проект решения «О бюджете муниципального образования сельского поселения «Куръя» на 2018 год и плановый период 2019 и 2020 годов»;</w:t>
            </w:r>
          </w:p>
        </w:tc>
      </w:tr>
      <w:tr>
        <w:trPr>
          <w:trHeight w:val="1270" w:hRule="atLeast"/>
        </w:trPr>
        <w:tc>
          <w:tcPr>
            <w:tcW w:w="2111" w:type="dxa"/>
            <w:tcBorders/>
          </w:tcPr>
          <w:p>
            <w:pPr>
              <w:pStyle w:val="Normal"/>
              <w:shd w:fill="FFFFFF" w:val="clear"/>
              <w:spacing w:lineRule="exact" w:line="274" w:before="120" w:after="0"/>
              <w:rPr/>
            </w:pPr>
            <w:r>
              <w:rPr>
                <w:b/>
                <w:bCs/>
                <w:spacing w:val="-4"/>
              </w:rPr>
              <w:t xml:space="preserve">При подготовке </w:t>
            </w:r>
            <w:r>
              <w:rPr>
                <w:b/>
                <w:bCs/>
                <w:spacing w:val="-2"/>
              </w:rPr>
              <w:t xml:space="preserve">заключения использованы 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2" w:leader="none"/>
              </w:tabs>
              <w:autoSpaceDE w:val="false"/>
              <w:ind w:left="720" w:right="6" w:hanging="425"/>
              <w:jc w:val="both"/>
              <w:rPr/>
            </w:pPr>
            <w:r>
              <w:rPr/>
              <w:t>проекта решения  Совета сельского поселения «Куръя» «О  бюджете муниципального образования сельского поселения «Куръя» на 2018 год и плановый период 2019 и 2020 год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2" w:leader="none"/>
              </w:tabs>
              <w:autoSpaceDE w:val="false"/>
              <w:ind w:left="720" w:right="6" w:hanging="425"/>
              <w:jc w:val="both"/>
              <w:rPr/>
            </w:pPr>
            <w:r>
              <w:rPr/>
              <w:t>представленных вместе с проектом  бюджета  приложений и пояснительной запис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4" w:right="6" w:hanging="425"/>
              <w:jc w:val="both"/>
              <w:rPr/>
            </w:pPr>
            <w:r>
              <w:rPr/>
              <w:t>результатов контрольно-ревизионной, экспертной и аналитической деятельности Контрольно-счётной палаты муниципального района «Троицко-Печорский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  <w:t>Экспертиза проекта решения Совета сельского поселения «Куръя» «О  бюджете муниципального образования сельского поселения «Куръя» на 2018 год и плановый период 2019 и 2020 годов» проведена Контрольно-счётной палатой муниципального района «Троицко-Печорский»  в соответствии с Бюджетным кодексом Российской Федерации, Положением «О бюджетном процессе в муниципальном образовании сельского поселения «Куръя», Положением «О Контрольно-счетном органе муниципального района «Троицко-Печорский – Контрольно-счетной палате муниципального района «Троицко-Печорский», Соглашением от 01 января 2016 года № 5 о передаче полномочий контрольно-счетного органа муниципального образования сельского поселения «Куръя» контрольно-счетному органу муниципального района «Троицко-Печорский» и на основании распоряжения Контрольно-счетной палаты муниципального района «Троицко-Печорский» от 13 ноября 2017 г. № 47. Экспертиза проведена председателем Контрольно-счетной палаты муниципального района «Троицко-Печорский» Гончаренко Ларисой Владимиро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Экспертиза включала в себя изучение приложений к проекту решения, представленной вместе с ним материалов пояснительной записки, оценку обоснованности представленных в проекте решения  доходных и расходных статей проекта бюджета сельского поселения «Куръя», а также оценку соблюдения установленных требований, принципов и правил при составлении проекта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  <w:t>Проведённая экспертиза дает основания заключить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>
          <w:b/>
          <w:bCs/>
        </w:rPr>
        <w:t>1</w:t>
      </w:r>
      <w:r>
        <w:rPr/>
        <w:t>. Проект решения о бюджете сельского поселения «Куръя» на 2018 год и плановый период 2019 и 2020 годов  внесён в  Совет сельского поселения «Куръя» в соответствии со статьей 10 Положения  о бюджетном процессе в муниципальном образовании сельского поселения «Куръя», утвержденного  решением Совета сельского поселения «Куръя» от 21 июля 2012 года № 2/34-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right="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2</w:t>
      </w:r>
      <w:r>
        <w:rPr>
          <w:b/>
          <w:bCs/>
        </w:rPr>
        <w:t>.</w:t>
      </w:r>
      <w:r>
        <w:rPr/>
        <w:t>В соответствии с пунктом 5 статьи 10 Положения о бюджетном процессе с проектом решения о бюджете представленыПрогноз социально-экономического развития муниципального образования сельского поселения «Куръя», утвержденный постановлением администрации сельского поселения «Куръя» от 07 ноября 2017 года № 11/26а, Основные направления бюджетной и налоговой политики муниципального образования сельского поселения «Куръя», утвержденные постановлением администрации от 07 ноября 2017 года № 11/25 и Предварительные итоги социально-экономического развития сельского поселения «Куръя» за 9 месяцев 2017 года и ожидаемые итоги социально-экономического развития сельского поселения за 2017 год, утвержденные постановлением администрации от 07 ноября 2017 года № 11/26.Представленные одновременно с проектом решения о бюджетедокументы и материалы соответствуют требованиям пункта 5 статьи 10 Положения  о бюджетном процессе в сельском поселении «Куръя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bCs/>
        </w:rPr>
        <w:t>3.</w:t>
      </w:r>
      <w:r>
        <w:rPr/>
        <w:t xml:space="preserve"> Формирование проекта  бюджета муниципального образования сельского поселения «Куръя» на 2018 год и плановый период 2019 и 2020 годов осуществлено в соответствии с положениями Бюджетного кодекса Российской Федерации, Постановлением администрации сельского поселения «Куръя» от 24 августа 2012 года № 8/37 «Об утверждении порядка составления проекта бюджета муниципального образования сельского поселения «Куръя» на очередной финансовый год и плановый период» в условиях сохранения социальной направленност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4.</w:t>
      </w:r>
      <w:r>
        <w:rPr/>
        <w:t>Предусмотренные проектом показатели  бюджета на 2017 год и на плановый период 2018 и 2019 годов сбалансированы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1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х характерист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а решения о бюджетемуниципального образования сельского поселения «Куръя»  на 2018  год и на плановый период 2019 и 2020  годов отмечается следующее:</w:t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решения о бюджете  предусматривает следующие изменения основных характеристик  бюджета сельского поселения «Куръя»на 2018 год в сравнении с ожидаемым исполнением   бюджета за 2017 год, а также на 2019 и 2020 годы в сравнении  с параметрами предыдущего финансового года:</w:t>
      </w:r>
    </w:p>
    <w:p>
      <w:pPr>
        <w:pStyle w:val="TextBodyIndent"/>
        <w:spacing w:lineRule="auto" w:line="240" w:before="0" w:after="0"/>
        <w:ind w:left="0" w:right="198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ыс. рублей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05"/>
        <w:gridCol w:w="1067"/>
        <w:gridCol w:w="1067"/>
        <w:gridCol w:w="1113"/>
        <w:gridCol w:w="1243"/>
        <w:gridCol w:w="1119"/>
        <w:gridCol w:w="10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жидаемое исполнение бюджета за 2017 го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роект решения о бюджете на 2018 год и на плановый период 2019 и 2020 годов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"+" -увеличение "-" - уменьшение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т 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т 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от 201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 0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,3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 0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,3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Дефицит (профицит)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отношению к ожидаемому исполнению бюджета за 2017  год в 2018 году наблюдается снижение как доходной, так и расходной частей бюджета на 5,3% и на 4,8% соответственно.В связи с отсутствием запланированного проектом профицита бюджета в 2018 году предусмотрено снижение этого показателя на 15,4 тыс. рублей в сравнении с ожидаемым размером по итогам исполнения  бюджета сельского поселения «Куръя» в текущем году.</w:t>
      </w:r>
    </w:p>
    <w:p>
      <w:pPr>
        <w:pStyle w:val="Normal"/>
        <w:autoSpaceDE w:val="false"/>
        <w:ind w:firstLine="709"/>
        <w:jc w:val="both"/>
        <w:rPr/>
      </w:pPr>
      <w:r>
        <w:rPr/>
        <w:t>В 2019 – 2020 годах также наблюдается тенденция снижения как доходной, так и расходной частей бюджета по сравнению с ожидаемым поступлением в 2017 году и планом на 2018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Общий объём поступлений </w:t>
      </w:r>
      <w:r>
        <w:rPr>
          <w:b/>
          <w:bCs/>
          <w:i/>
          <w:iCs/>
        </w:rPr>
        <w:t>налоговых и неналоговых доходов</w:t>
      </w:r>
      <w:r>
        <w:rPr/>
        <w:t xml:space="preserve"> на 2018 год  проектом предусмотрен в сумме  43,5тыс. рублей, что на 11,9тыс. рублей (21,5 %)меньше  ожидаемого поступления за 2017  год. Удельный вес налоговых и неналоговых доходов бюджета в общем объёме доходов снизится с 2,2% в 2017 году до 1,8% в 2018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ирование налоговых и неналоговых доходов осуществлялось в соответствии с Основными направлениями бюджетной и налоговой политики муниципального образования сельского поселения «Куръя» и на основании Прогноза социально-экономического развития муниципального образования «Куръя» на 2018 год и на период до 2020 года. При планировании доходов также учтены данные, предоставленных Межрайонной ИФНС России № 3 по Республике Коми и главным администратором доходов сельского поселения «Куръ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/>
        <w:t xml:space="preserve">В 2019– 2020 годах  объем поступлений налоговых и неналоговых доходов прогнозируется в размере 44,5тыс. рублей (на 1тыс. рублей или на 2,3% выше аналогичного показателя 2018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Основная часть налоговых и неналоговых доходов приходится на поступление доходов от использования имущества (по 20,3 тыс. рублей ежегодно) и налога на доходы физических лиц (22 тыс. рублей в 2018 году и по 23 тыс. рублей в 2019 – 2020 годах). Указанные доходы занимают в общем объеме налоговых и неналоговых доходов 97,2% в 2018 году и 97,3% в 2019 – 2020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В соответствии со статьей 47.1 Бюджетного кодекса Российской Федерации сельским поселением сформирован реестр источников доходов бюджета муниципального образования сельского поселения «Куръя» на 2018 год и плановый период 2019 и 2020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Запланированный проектом бюджета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Куръя»  в 2018  году предусмотрен в размере 2 361,8тыс. рублей (95 % ожидаемого поступления за 2017 год)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выравнивание бюджетной обеспеченности –154,6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поддержку мер по обеспечению сбалансированности бюджетов –2 146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субвенции –60,3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Запланированный проектом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муниципального образования сельского поселения «Куръя» в 2019 годупредусмотрен в размере 1 329,6 тыс. рублей (что составляет 56,3%  ожидаемого   поступления за 2018 год),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выравнивание бюджетной обеспеченности –88,9тыс. рублей (57,5% от ожидаемого  поступления за 2018 г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поддержку мер по обеспечению сбалансированности бюджета  –  1 180,1тыс. рублей (55% от  ожидаемого  поступления за 2018 г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субвенции – 60,6тыс. рублей (100,5% от  прогноза на 2018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Запланированный проектом бюджета 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муниципального образования сельского поселения «Куръя» в 2020 годупредусмотрен в размере 1 311,3тыс. рублей (98,6 %  ожидаемого  поступления за 2020 год)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выравнивание бюджетной обеспеченности – 86,8  тыс. рублей (97,6% от ожидаемого  поступления за 2019  г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дотации на поддержку мер по обеспечению сбалансированности бюджета –  1 162,7тыс. рублей  (98,5% от  ожидаемого  поступления за 2019 г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  <w:t>- субвенции –  61,8 тыс. рублей (102% от  прогноза на 2019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8.</w:t>
      </w:r>
      <w:r>
        <w:rPr/>
        <w:t xml:space="preserve">Общий </w:t>
      </w:r>
      <w:r>
        <w:rPr>
          <w:b/>
          <w:bCs/>
          <w:i/>
          <w:iCs/>
        </w:rPr>
        <w:t>объем расходов</w:t>
      </w:r>
      <w:r>
        <w:rPr/>
        <w:t xml:space="preserve">  бюджетамуниципального образования сельского поселения «Куръя» на 2018 год и плановый период 2019 и 2020 годов проектом предусмотрен в размере 2 405,3тыс. рублей в 2018 году,тыс. рублей и 1 374,1тыс. рублей в плановом периоде 2018 года и 1 355,8 тыс. рублей в 2020 году. </w:t>
      </w:r>
    </w:p>
    <w:p>
      <w:pPr>
        <w:pStyle w:val="Normal"/>
        <w:ind w:firstLine="709"/>
        <w:jc w:val="both"/>
        <w:rPr/>
      </w:pPr>
      <w:r>
        <w:rPr/>
        <w:t xml:space="preserve">Расходная  часть  бюджета муниципального образования сельского поселения «Куръя» на 2018 год и плановый период 2019-2020 годов  сформирована в непрограммном формате. </w:t>
      </w:r>
    </w:p>
    <w:p>
      <w:pPr>
        <w:pStyle w:val="Normal"/>
        <w:ind w:firstLine="709"/>
        <w:jc w:val="both"/>
        <w:rPr/>
      </w:pPr>
      <w:r>
        <w:rPr/>
        <w:t>Решением Совета сельского поселения «Куръя» от 01 ноября 2017 г. № 4/15-1</w:t>
      </w:r>
      <w:bookmarkStart w:id="0" w:name="_GoBack"/>
      <w:bookmarkEnd w:id="0"/>
      <w:r>
        <w:rPr/>
        <w:t xml:space="preserve"> до 01 января 2018 года приостановлено действие подпункта 7 пункта 4 статьи 10 Положения о бюджетном процессе в части расчета объема условно утверждаемых расходов бюджета первого  и второго годов планового пери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>9.1.</w:t>
      </w:r>
      <w:r>
        <w:rPr/>
        <w:t xml:space="preserve"> Структура расходов  бюджетасельского поселения «Куръя»  по разделам в сравнении с ожидаемым исполнением   бюджета за 2018 год выглядит следующим образом:</w:t>
      </w:r>
    </w:p>
    <w:p>
      <w:pPr>
        <w:pStyle w:val="Normal"/>
        <w:autoSpaceDE w:val="false"/>
        <w:ind w:firstLine="539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1276"/>
        <w:gridCol w:w="992"/>
        <w:gridCol w:w="1134"/>
        <w:gridCol w:w="992"/>
        <w:gridCol w:w="1134"/>
        <w:gridCol w:w="851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17 год ожидаем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сходы, вс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5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4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3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 3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9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3%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8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ом, в расходной части трёхлетнего бюджетного цикла нашли продолжение тенденции, наметившиеся в 2017  бюджетном году.</w:t>
      </w:r>
    </w:p>
    <w:p>
      <w:pPr>
        <w:pStyle w:val="Normal"/>
        <w:ind w:firstLine="709"/>
        <w:jc w:val="both"/>
        <w:rPr/>
      </w:pPr>
      <w:r>
        <w:rPr/>
        <w:t>Так, по объему запланированных расходов  бюджета сельского поселения «Куръя»  в 2018-2020 годах основной удельный вес будут занимать расходы на общегосударственные вопросы (82,2%, 69,9%, 70,95%) следом за ними – расходы на социальную политику (14,7%, 25,73%, 26,08%). Рост расходов в абсолютной величине  по сравнению с ожидаемым поступлением в 2017 году планируется на осуществление расходов на жилищно-коммунальное хозяйство на 11,8 тыс. рублей в 2018 году и на 1 тыс. рублей на расходы на социальную политику.</w:t>
      </w:r>
    </w:p>
    <w:p>
      <w:pPr>
        <w:pStyle w:val="Normal"/>
        <w:ind w:firstLine="709"/>
        <w:jc w:val="both"/>
        <w:rPr/>
      </w:pPr>
      <w:r>
        <w:rPr/>
        <w:t>В 2018 году наблюдается снижение расходов на общегосударственные вопросы на 133,7 тыс. рублей по сравнению с ожидаемым выполнением в текущем году.</w:t>
      </w:r>
    </w:p>
    <w:p>
      <w:pPr>
        <w:pStyle w:val="Normal"/>
        <w:ind w:firstLine="709"/>
        <w:jc w:val="both"/>
        <w:rPr/>
      </w:pPr>
      <w:r>
        <w:rPr/>
        <w:t>В бюджете сельского поселения предусмотрены расходы на содержание Главы сельского поселения на 2018 год в сумме 493,1 тыс. рублей или 20,5% от общего объема расходов бюджета и на 2019 – 2020 годы в сумме 214,3 тыс. рублей или 15,6% от всех расходов бюджета.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аппарата администрации сельского поселения «Куръя» предусмотрены расходы на сумму 1 406 тыс. рублей на 2018 год, по 667,68  тыс. рублей на 2019 – 2020 годы.</w:t>
      </w:r>
    </w:p>
    <w:p>
      <w:pPr>
        <w:pStyle w:val="Normal"/>
        <w:ind w:firstLine="709"/>
        <w:jc w:val="both"/>
        <w:rPr/>
      </w:pPr>
      <w:r>
        <w:rPr/>
        <w:t>Экономия расходов на оплату труда выборных должностей и муниципальных служащих сельского поселения «Куръя» по сравнению с нормативом, рассчитанным в соответствии с Постановлением Правительства Республики Коми от 09 ноября 2012 года № 480 «О нормативе формирования 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 муниципальных  служащих, замещающих должности муниципальной службы в органах местного самоуправления поселений», составила в 2018 году 125,1 тыс. рублей в связи с уменьшением размера ежемесячного денежного поощрения выборного должностного лица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динаковом уровне сохранены расходы социальной направленности в 2018 – 2020 годах. </w:t>
      </w:r>
    </w:p>
    <w:p>
      <w:pPr>
        <w:pStyle w:val="Normal"/>
        <w:ind w:firstLine="709"/>
        <w:jc w:val="both"/>
        <w:rPr/>
      </w:pPr>
      <w:r>
        <w:rPr/>
        <w:t>В сравнении с ожидаемым исполнением за 201 год в плановом периоде запланированы расходы на культуру. Следует отметить, что удельный вес указанных расходов незначительный и составляет менее 0,05% от общей суммы расходов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0.</w:t>
      </w:r>
      <w:r>
        <w:rPr/>
        <w:t>В проекте решения бюджета муниципального образования сельского поселения «Куръя» на 2018 и плановый период 2019 и 2020 годов  предложен к утверждению</w:t>
      </w:r>
      <w:r>
        <w:rPr>
          <w:b/>
          <w:bCs/>
          <w:i/>
          <w:iCs/>
        </w:rPr>
        <w:t xml:space="preserve"> главный администратор доходов</w:t>
      </w:r>
      <w:r>
        <w:rPr/>
        <w:t xml:space="preserve"> бюджета сельского поселения: Администрация муниципального образования сельского поселения «Куръя» (КБК 92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80"/>
        </w:rPr>
        <w:tab/>
      </w:r>
      <w:r>
        <w:rPr>
          <w:b/>
          <w:bCs/>
        </w:rPr>
        <w:t xml:space="preserve">11. </w:t>
      </w:r>
      <w:r>
        <w:rPr>
          <w:b/>
          <w:bCs/>
          <w:i/>
          <w:iCs/>
        </w:rPr>
        <w:t>Дефицит бюджета</w:t>
      </w:r>
      <w:r>
        <w:rPr/>
        <w:t xml:space="preserve"> муниципального образования сельского поселения «Куръя»  в 2018 году и плановый период 2019 и 2020 годов не планируетс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ыс. рублей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089"/>
        <w:gridCol w:w="1450"/>
        <w:gridCol w:w="1276"/>
        <w:gridCol w:w="1559"/>
      </w:tblGrid>
      <w:tr>
        <w:trPr>
          <w:trHeight w:val="437" w:hRule="atLeast"/>
        </w:trPr>
        <w:tc>
          <w:tcPr>
            <w:tcW w:w="2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63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и 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ое исполнение на 2017 год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ект на 2018-2020 годы</w:t>
            </w:r>
          </w:p>
        </w:tc>
      </w:tr>
      <w:tr>
        <w:trPr>
          <w:trHeight w:val="346" w:hRule="atLeast"/>
        </w:trPr>
        <w:tc>
          <w:tcPr>
            <w:tcW w:w="2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фицит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финансирования,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менения  остатк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ным администратором источников финансирования дефицита бюджета муниципального образования сельского поселения «Куръя» согласно приложения № 10 к решению Совета о бюджете определена Администрация сельского поселения «Куръя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2</w:t>
      </w:r>
      <w:r>
        <w:rPr/>
        <w:t xml:space="preserve">. Проектом бюджета муниципального образования сельского поселения «Куръя» на 2018 год и плановый период 2019 и 2020 годов» предельный объем </w:t>
      </w:r>
      <w:r>
        <w:rPr>
          <w:b/>
          <w:bCs/>
          <w:i/>
          <w:iCs/>
        </w:rPr>
        <w:t xml:space="preserve">муниципального  долгасельского поселения </w:t>
      </w:r>
      <w:r>
        <w:rPr/>
        <w:t xml:space="preserve"> и предельные расходы на обслуживание муниципального долга муниципального района предусмотрены в размере 0,00 рублей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редложения</w:t>
      </w:r>
      <w:r>
        <w:rPr/>
        <w:t>: Исключить из пункта 6 проекта решения Совета сельского поселения «Куръя» «О бюджете муниципального образования сельского поселения «Куръя» на 2018 год и плановый период 2019 и 2020 годов» слово «муниципального»;</w:t>
      </w:r>
    </w:p>
    <w:p>
      <w:pPr>
        <w:pStyle w:val="Normal"/>
        <w:ind w:firstLine="567"/>
        <w:jc w:val="both"/>
        <w:rPr/>
      </w:pPr>
      <w:r>
        <w:rPr/>
        <w:t>Изложить подпункт1 пункта 31 в следующей редакции: «на 2018 год согласно приложению 15 к настоящему Решению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autoSpaceDE w:val="false"/>
        <w:jc w:val="both"/>
        <w:rPr/>
      </w:pPr>
      <w:r>
        <w:rPr/>
        <w:t>муниципального района «Троицко-Печорский» -                Л.В.Гончаренко</w:t>
      </w:r>
    </w:p>
    <w:sectPr>
      <w:footerReference w:type="default" r:id="rId3"/>
      <w:type w:val="nextPage"/>
      <w:pgSz w:w="11906" w:h="16838"/>
      <w:pgMar w:left="1531" w:right="85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i/>
      <w:iCs/>
      <w:color w:val="00008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color w:val="000080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5">
    <w:name w:val="Акты Знак"/>
    <w:qFormat/>
    <w:rPr>
      <w:sz w:val="28"/>
      <w:szCs w:val="28"/>
    </w:rPr>
  </w:style>
  <w:style w:type="character" w:styleId="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7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709"/>
    </w:pPr>
    <w:rPr>
      <w:rFonts w:eastAsia="Calibri"/>
      <w:sz w:val="28"/>
      <w:szCs w:val="2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08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eastAsia="Calibri"/>
      <w:i/>
      <w:iCs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кты"/>
    <w:basedOn w:val="Normal"/>
    <w:qFormat/>
    <w:pPr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557" w:before="240" w:after="480"/>
    </w:pPr>
    <w:rPr>
      <w:rFonts w:eastAsia="Calibri"/>
      <w:sz w:val="21"/>
      <w:szCs w:val="2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240"/>
      <w:outlineLvl w:val="0"/>
    </w:pPr>
    <w:rPr>
      <w:rFonts w:eastAsia="Calibri"/>
      <w:sz w:val="27"/>
      <w:szCs w:val="27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rFonts w:eastAsia="Calibri"/>
      <w:sz w:val="23"/>
      <w:szCs w:val="23"/>
      <w:lang w:val="en-US"/>
    </w:rPr>
  </w:style>
  <w:style w:type="paragraph" w:styleId="Style14">
    <w:name w:val="Сноска"/>
    <w:basedOn w:val="Normal"/>
    <w:qFormat/>
    <w:pPr>
      <w:shd w:fill="FFFFFF" w:val="clear"/>
      <w:spacing w:lineRule="exact" w:line="235"/>
    </w:pPr>
    <w:rPr>
      <w:rFonts w:eastAsia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Larisa</dc:creator>
  <dc:description/>
  <cp:keywords/>
  <dc:language>en-US</dc:language>
  <cp:lastModifiedBy>Пользователь</cp:lastModifiedBy>
  <cp:lastPrinted>2017-11-28T10:40:00Z</cp:lastPrinted>
  <dcterms:modified xsi:type="dcterms:W3CDTF">2017-11-30T08:25:00Z</dcterms:modified>
  <cp:revision>2</cp:revision>
  <dc:subject/>
  <dc:title>Контрольно – счетная</dc:title>
</cp:coreProperties>
</file>