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18463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8"/>
          <w:szCs w:val="28"/>
          <w:u w:val="single"/>
        </w:rPr>
        <w:t>от  05 апреля  2024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№ 4/05</w:t>
      </w:r>
      <w:r>
        <w:rPr>
          <w:iCs/>
        </w:rPr>
        <w:t xml:space="preserve">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выезда техники и выхода людей </w:t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ёд водных объектов на территории СП «Куръя» 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азрушением ледового покрова водных объектов в весенний период 2024  года, в целях обеспечения безопасности людей при переходе водных объектов по льду (нахождения на льду) на территории МО СП  «Куръя» 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я администрации МР «Троицко- Печорский» от 11.04.2022 № 4/243 «Об ограничении выезда техники и выхода людей на лёд водных объектов на территории МР «Троицко- Печорский»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екомендовать к ограничению   выезда техники и выхода людей на лёд водных объектов в  период весеннего ледостава на водоёмах , расположенных на территории МО  сельского поселения «Куръя»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овать профилактические беседы с населением по вопросу обеспечения безопасности людей на водных объектах в период становления и таяния льда на водных объектах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народовать настоящее постановление в установленных местах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обнародования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4-04-05T08:55:00Z</cp:lastPrinted>
  <dcterms:modified xsi:type="dcterms:W3CDTF">2024-04-05T05:55:00Z</dcterms:modified>
  <cp:revision>21</cp:revision>
  <dc:subject/>
  <dc:title> </dc:title>
</cp:coreProperties>
</file>