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41405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>от  02 апреля  2024г</w:t>
      </w:r>
      <w:r>
        <w:rPr/>
        <w:t>.</w:t>
      </w:r>
      <w:r>
        <w:rPr>
          <w:iCs/>
        </w:rPr>
        <w:t xml:space="preserve">                                                                                                     № 4/04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здании патрульных групп,  патрульно-маневренных групп на территории сельского поселения «Куръя» на 2024 го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уководствуясь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N 131-ФЗ «Об общих принципах организации местного самоуправления в Российской Федерации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ть патрульно-маневренную группу для выполнения обязанностей в пожароопасный период по патрулированию территории поселения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 Приложение № 1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ть патрульные группы для выполнения обязанностей в пожароопасный период по патрулированию территории поселения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 Приложение № 1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19-02-28T14:26:00Z</cp:lastPrinted>
  <dcterms:modified xsi:type="dcterms:W3CDTF">2024-04-02T08:06:00Z</dcterms:modified>
  <cp:revision>20</cp:revision>
  <dc:subject/>
  <dc:title> </dc:title>
</cp:coreProperties>
</file>