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115219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>от  15 января 2024г</w:t>
      </w:r>
      <w:r>
        <w:rPr/>
        <w:t>.</w:t>
      </w:r>
      <w:r>
        <w:rPr>
          <w:iCs/>
        </w:rPr>
        <w:t xml:space="preserve">                                                                                                     № 1/02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ладки и ведения новых электро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хозяйственных книг учета личных подсоб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озяйств на 2024, 2025, 2026,2027,2028 го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Администрации сельского поселения Куръя,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Организовать на территории сельского поселения «Куръя» закладку новых похозяйственных книг учета личных подсобных хозяйств, сроком на пять лет на 2024-2028 годы в электронной фор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5. Ответственным за ведение похозяйственных книг в установленном порядке и их сохранность назначить ведущего специалиста – Непомнящих Н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Разместить настоящие постановление на официальном сайте  администрации сельского поселения Куръ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8.  Постановление вступает в силу с 01 янва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/>
        <w:br/>
        <w:br/>
        <w:t>Глава сельского поселения «Куръя»                                                       О.В.Собя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4-02-14T09:09:00Z</cp:lastPrinted>
  <dcterms:modified xsi:type="dcterms:W3CDTF">2024-04-02T07:43:00Z</dcterms:modified>
  <cp:revision>16</cp:revision>
  <dc:subject/>
  <dc:title> </dc:title>
</cp:coreProperties>
</file>