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861232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 27 февраля 2024г.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№ 2/08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пенсии за выслугу лет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4 Закона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Указом Главы Республики Коми от 31 октября 2023 года № 115 «Об увеличении денежного содержания государственных гражданских служащих Республики Ком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величить на 5,5 % пенсию за выслугу лет Тофан Борису Павловичу замещавшей должность муниципальной службы – глава сельского поселения «Куръя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вступает в силу со дня принятия и распространяется на правоотношения возникшие с 01.03.2024 г.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left="720" w:hanging="0"/>
        <w:jc w:val="both"/>
        <w:textAlignment w:val="baselin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color w:val="5F5F5F"/>
          <w:sz w:val="26"/>
          <w:szCs w:val="26"/>
        </w:rPr>
        <w:t> </w:t>
      </w:r>
      <w:r>
        <w:rPr>
          <w:sz w:val="28"/>
          <w:szCs w:val="28"/>
        </w:rPr>
        <w:t xml:space="preserve">Глава сельского поселения «Куръя»_________________ О.В.Собянин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4-01-10T08:58:00Z</cp:lastPrinted>
  <dcterms:modified xsi:type="dcterms:W3CDTF">2024-03-13T09:32:00Z</dcterms:modified>
  <cp:revision>19</cp:revision>
  <dc:subject/>
  <dc:title> </dc:title>
</cp:coreProperties>
</file>