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56056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  09 января   2024г.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  № 1/02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нужд администрации сельского поселения «Куръя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ода № 761/20н, в редакции № 2 от 10 июня 2013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8"/>
          <w:szCs w:val="28"/>
        </w:rPr>
        <w:t>Утвердить план – график размещения заказов на поставки товаров, выполнение работ, оказание услуг для нужд администрации сельского поселения «Куръя» на 2024 год согласно приложению № 1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8" w:leader="none"/>
        </w:tabs>
        <w:rPr/>
      </w:pPr>
      <w:r>
        <w:rPr>
          <w:sz w:val="28"/>
          <w:szCs w:val="28"/>
        </w:rPr>
        <w:t xml:space="preserve">2. Контроль над вы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8"/>
          <w:szCs w:val="28"/>
        </w:rPr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2-01T10:01:00Z</cp:lastPrinted>
  <dcterms:modified xsi:type="dcterms:W3CDTF">2024-03-14T13:38:00Z</dcterms:modified>
  <cp:revision>15</cp:revision>
  <dc:subject/>
  <dc:title> </dc:title>
</cp:coreProperties>
</file>