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1292362" r:id="rId2"/>
        </w:object>
        <w:t xml:space="preserve"> </w:t>
      </w:r>
      <w:r>
        <w:rPr/>
        <w:tab/>
        <w:tab/>
      </w:r>
      <w:r>
        <w:rPr>
          <w:b/>
        </w:rPr>
        <w:t>«Куръя» си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сельского поселен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уръ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Администрация сельского поселен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уръ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 xml:space="preserve">овмодчоминса </w:t>
      </w:r>
    </w:p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>администрация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  <w:t xml:space="preserve">                                               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  <w:t xml:space="preserve">                                                </w:t>
      </w:r>
      <w:r>
        <w:rPr/>
        <w:t>ТШОКТО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РАСПОРЯЖ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от  09 января   2024г.</w:t>
      </w:r>
      <w:r>
        <w:rPr>
          <w:b/>
          <w:i/>
          <w:iCs/>
          <w:sz w:val="26"/>
          <w:szCs w:val="26"/>
        </w:rPr>
        <w:t xml:space="preserve">                                                                                   № 1/01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(Республика Коми, с. Куръя)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/>
      </w:pPr>
      <w:r>
        <w:rPr>
          <w:b/>
          <w:sz w:val="26"/>
          <w:szCs w:val="26"/>
        </w:rPr>
        <w:t>Об утверждении штатного расписания  на 2024 год</w:t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На основании Устава  сельского поселения «Куръя» и в соответствии с Положением об оплате труда работников администрации сельского поселения «Куръя» утвердить штатное расписание работникам администрации СП «Куръя» на 2024 год:</w:t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rPr/>
      </w:pPr>
      <w:r>
        <w:rPr>
          <w:sz w:val="26"/>
          <w:szCs w:val="26"/>
        </w:rPr>
        <w:t>1. Штатное расписание № 1 работникам техобслуживания персонала и водителю администрации  сельского поселения «Куръя» со штатом в количестве 2 единицы на 2024 г;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/>
      </w:pPr>
      <w:r>
        <w:rPr>
          <w:sz w:val="26"/>
          <w:szCs w:val="26"/>
        </w:rPr>
        <w:t>2. Штатное расписание № 2 работников , осуществляющих техническое обеспечение деятельности администрации сельского поселения «Куръя» со штатом в количестве 1 единицы на 2024 год;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/>
      </w:pPr>
      <w:r>
        <w:rPr>
          <w:sz w:val="26"/>
          <w:szCs w:val="26"/>
        </w:rPr>
        <w:t>3. Штатное расписание № 3 муниципальных служащих Администрации сельского поселения «Куръя» со штатом в количестве 1 единицы на 2024 год;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/>
      </w:pPr>
      <w:r>
        <w:rPr>
          <w:sz w:val="26"/>
          <w:szCs w:val="26"/>
        </w:rPr>
        <w:t>4.    Производить оплату труда работников Администрации сельского поселения «Куръя» с 10.01.2024 года согласно штатных расписаний № 1,2,3  на 2024 год 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Надбавки за напряженность и интенсивность труда по штатному расписанию № 1 производить на основании распоряжения Главы сельского поселения «Куръя».</w:t>
      </w:r>
    </w:p>
    <w:p>
      <w:pPr>
        <w:pStyle w:val="Normal"/>
        <w:tabs>
          <w:tab w:val="clear" w:pos="709"/>
          <w:tab w:val="left" w:pos="1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"/>
        <w:spacing w:lineRule="atLeast" w:line="279"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03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0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35" w:leader="none"/>
        </w:tabs>
        <w:rPr/>
      </w:pPr>
      <w:r>
        <w:rPr>
          <w:sz w:val="26"/>
          <w:szCs w:val="26"/>
        </w:rPr>
        <w:t>Глава сельского поселения «Куръя» _____________ О.В.Собянин</w:t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180"/>
    </w:pPr>
    <w:rPr/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02:00Z</dcterms:created>
  <dc:creator>Unknown User</dc:creator>
  <dc:description/>
  <cp:keywords/>
  <dc:language>en-US</dc:language>
  <cp:lastModifiedBy>User</cp:lastModifiedBy>
  <cp:lastPrinted>2024-01-10T08:58:00Z</cp:lastPrinted>
  <dcterms:modified xsi:type="dcterms:W3CDTF">2024-01-10T06:00:00Z</dcterms:modified>
  <cp:revision>13</cp:revision>
  <dc:subject/>
  <dc:title> </dc:title>
</cp:coreProperties>
</file>