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8642717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от 13 сентября  2023 года</w:t>
      </w:r>
      <w:r>
        <w:rPr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                                                                      № 9/08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  <w:t>(Республика Коми, с.Куръя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.</w:t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Выделить из средств, предусмотренных в бюджете сельского поселения «Куръя» на 2023 год по разделу 1003 9900008030 244  (на приобретение подарков и подарочных наборов) денежные средства в сумме  22000 (двадцать две тысячи ) рублей  для проведения мероприятий посвященных празднованию Дня пожил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«Куръя»- _____________ О.В.Собянин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7:00Z</dcterms:created>
  <dc:creator>Unknown User</dc:creator>
  <dc:description/>
  <cp:keywords/>
  <dc:language>en-US</dc:language>
  <cp:lastModifiedBy>User</cp:lastModifiedBy>
  <cp:lastPrinted>2023-07-07T13:27:00Z</cp:lastPrinted>
  <dcterms:modified xsi:type="dcterms:W3CDTF">2023-09-12T13:18:00Z</dcterms:modified>
  <cp:revision>5</cp:revision>
  <dc:subject/>
  <dc:title> </dc:title>
</cp:coreProperties>
</file>