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465331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 ноября   2023г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№ 11/11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делении администрации сельского поселения «Куръ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ми администра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муниципального образования сельского поселения «Куръя»</w:t>
      </w:r>
    </w:p>
    <w:p>
      <w:pPr>
        <w:pStyle w:val="Heading4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  <w:t>В соответствии со статьей 160.1 Бюджетного кодекса Российской Федерации и постановлением администрации сельского поселения «Куръя» от 20 декабря 2022 года № 12/48 «Об утверждении перечня главных администраторов доходов бюджета муниципального образования сельского поселения «Куръя» и порядка внесения изменений в перечень главных администраторов доходов бюджета муниципального образования сельского поселения «Куръя»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bookmarkStart w:id="0" w:name="_Hlk86143895"/>
      <w:bookmarkEnd w:id="0"/>
      <w:r>
        <w:rPr/>
        <w:t>1. Наделить администрацию сельского поселения «Куръя» полномочиями администратора доходов бюджета муниципального образования сельского поселения «Куръя» по перечню доходов, согласно приложению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 Обеспечить выполнение администрацией сельского поселения «Куръя» функций администратора доходов бюджета муниципального образования сельского поселения «Куръя», руководствуясь следующими бюджетными полномочиями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1 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2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3 Принятие решения о зачете (уточнении) платежей в бюджет  муниципального образования сельского поселения «Куръя» и представление уведомления в УФК по Республике Коми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4 Доведение до плательщиков банковских реквизитов для перечисления платежей по администрируемым доходам на счет  УФК по Республике Коми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5 Формирование бюджетной отчетности, необходимой для осуществления Финансовым управлением полномочий главного администратора доходов бюджета муниципального образования  сельского поселения «Куръя»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6 Составление и представление администрацией сельского поселения «Куръя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7. Принятие решения о признании безнадежной к взысканию задолженности по платежам в бюджет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3. Признать утратившим силу распоряжение администрации сельского поселения «Куръя» от 25 декабря 2020 года № 12/23 «О наделении администрации сельского поселения «Куръя» полномочиями администратора доходов бюджета муниципального образования сельского поселения «Куръя»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4. Настоящее распоряжение вступает в силу со дня его принят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1" w:name="_Hlk86143895"/>
      <w:bookmarkStart w:id="2" w:name="_Hlk8614389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Куръя»</w:t>
        <w:tab/>
        <w:tab/>
        <w:tab/>
        <w:tab/>
        <w:tab/>
        <w:tab/>
        <w:t>О.В. Собянин</w:t>
      </w:r>
      <w:r>
        <w:br w:type="page"/>
      </w:r>
    </w:p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rPr/>
        <w:t xml:space="preserve">к распоряжению администрации сельского поселения </w:t>
      </w:r>
    </w:p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rPr/>
        <w:t>«Куръя» от 27 ноября 2023 г. № 11/11А</w:t>
      </w:r>
    </w:p>
    <w:p>
      <w:pPr>
        <w:pStyle w:val="Normal"/>
        <w:tabs>
          <w:tab w:val="clear" w:pos="709"/>
          <w:tab w:val="left" w:pos="975" w:leader="none"/>
        </w:tabs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ръ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1"/>
        <w:gridCol w:w="2941"/>
        <w:gridCol w:w="5633"/>
      </w:tblGrid>
      <w:tr>
        <w:trPr>
          <w:trHeight w:val="29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ссийской Федерации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главного администратора доходов бюджета муниципального образования сельского поселения «Куръя», наименование кода вида (подвида) доходов бюджета муниципального образования сельского поселения «Куръя»</w:t>
            </w:r>
          </w:p>
        </w:tc>
      </w:tr>
      <w:tr>
        <w:trPr>
          <w:trHeight w:val="29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ного 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ов бюджета муниципального образования сельского поселения «Куръя»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ind w:firstLine="720"/>
        <w:jc w:val="both"/>
        <w:rPr/>
      </w:pPr>
      <w:r>
        <w:rPr/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2944"/>
        <w:gridCol w:w="5674"/>
      </w:tblGrid>
      <w:tr>
        <w:trPr>
          <w:tblHeader w:val="true"/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112" w:hanging="0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sz w:val="23"/>
                <w:szCs w:val="23"/>
              </w:rPr>
              <w:t>Администрация сельского поселения «Куръя»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9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6001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</w:t>
            </w:r>
            <w:bookmarkStart w:id="3" w:name="_GoBack"/>
            <w:bookmarkEnd w:id="3"/>
            <w:r>
              <w:rPr>
                <w:sz w:val="23"/>
                <w:szCs w:val="23"/>
              </w:rPr>
              <w:t xml:space="preserve"> поселений</w:t>
            </w:r>
          </w:p>
        </w:tc>
      </w:tr>
      <w:tr>
        <w:trPr>
          <w:trHeight w:val="4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35118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1-12-20T14:38:00Z</cp:lastPrinted>
  <dcterms:modified xsi:type="dcterms:W3CDTF">2023-12-27T08:08:00Z</dcterms:modified>
  <cp:revision>11</cp:revision>
  <dc:subject/>
  <dc:title> </dc:title>
</cp:coreProperties>
</file>