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519573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от 27 ноября 2023 года</w:t>
      </w:r>
      <w:r>
        <w:rPr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                                                                      №11/11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</w:rPr>
      </w:pPr>
      <w:r>
        <w:rPr>
          <w:sz w:val="18"/>
        </w:rPr>
        <w:t>(Республика Коми, с.Куръя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выплатах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сельского поселения «Куръя» </w:t>
      </w:r>
      <w:r>
        <w:rPr>
          <w:rFonts w:cs="Times New Roman" w:ascii="Times New Roman" w:hAnsi="Times New Roman"/>
          <w:bCs/>
          <w:sz w:val="28"/>
          <w:szCs w:val="28"/>
        </w:rPr>
        <w:t>от 03.10.2022 г. № 10/43 «Об осуществлении администрацией сельского поселения  «Куръя» государственного полномочия в сфере административного законода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ить заработную плату (дополнительную выплату) Непомнящих Надежде Владимировне , должностному  лицу органа местного самоуправления, уполномоченного составлять протоколы об административных правонарушениях, предусмотренных частями 3,4 ст.3  Закона Республики Коми «Об административной ответственности в Республике Коми»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79,00</w:t>
      </w:r>
      <w:r>
        <w:rPr>
          <w:rFonts w:cs="Times New Roman" w:ascii="Times New Roman" w:hAnsi="Times New Roman"/>
          <w:sz w:val="28"/>
          <w:szCs w:val="28"/>
        </w:rPr>
        <w:t xml:space="preserve"> рублей  </w:t>
      </w:r>
    </w:p>
    <w:p>
      <w:pPr>
        <w:pStyle w:val="Style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емьсот семьдесят девять рублей 00 копеек), из средств предусмотренных в бюджете сельского поселения «Куръя» на 2023 год по раз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БК 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925 0104 9900073150 121</w:t>
      </w:r>
      <w:r>
        <w:rPr>
          <w:rStyle w:val="Wmicallto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 цели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7315002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.23.</w:t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«Куръя»_________________ 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0:00Z</dcterms:created>
  <dc:creator>Unknown User</dc:creator>
  <dc:description/>
  <cp:keywords/>
  <dc:language>en-US</dc:language>
  <cp:lastModifiedBy>User</cp:lastModifiedBy>
  <cp:lastPrinted>2016-11-01T11:44:00Z</cp:lastPrinted>
  <dcterms:modified xsi:type="dcterms:W3CDTF">2023-12-05T06:29:00Z</dcterms:modified>
  <cp:revision>14</cp:revision>
  <dc:subject/>
  <dc:title> </dc:title>
</cp:coreProperties>
</file>