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618134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 25 мая 2023г.</w:t>
      </w:r>
      <w:r>
        <w:rPr>
          <w:i/>
          <w:i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№ 5/06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значении ответственного лица за работу по профилактике коррупционных и иных правонарушен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 исполнении Федерального закона от 25.12.2008г. №273-ФЗ «О противодействии коррупции»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значить ведущего специалиста  Непомнящих Надежду Владимировну в администрации сельского поселения «Куръя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озложив на Непомнящих Надежду Владимировну выполнение следующих функций по противодействию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в пределах своей компетенции антикоррупционного прос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прием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на официальном сайте администрации сельского  поселения «Куръя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государственным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Коми и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системы "Посейдон") информации о соблюдении государственным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государственными муниципальными служащими сведений, иной получ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) проведение (в том числе с использованием государственной информационной системы в области противодействия коррупции "Посейдон" (далее - система "Посейдон")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,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осуществление (в том числе с использованием системы "Посейдон"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контроля за соблюдением законодательства Российской Федерации о противодействии коррупции в муниципальных учреждениях, а также за реализацией в этих учреждениях мер по профилактике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прием и обработка общедоступной информации, размещенной претендентами на замещение должности муниципальной службы и муниципальными служащими в информационно – телекоммуникационной сети «Интернет», а также проверка достоверности и полноты сведений, предусмотренных ч.1 ст. 15.1 Федерального закона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60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6"/>
          <w:szCs w:val="26"/>
        </w:rPr>
        <w:t>Глава сельского поселения «Куръя» 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3-03-03T11:59:00Z</cp:lastPrinted>
  <dcterms:modified xsi:type="dcterms:W3CDTF">2023-05-29T06:39:00Z</dcterms:modified>
  <cp:revision>12</cp:revision>
  <dc:subject/>
  <dc:title> </dc:title>
</cp:coreProperties>
</file>