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382318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03 марта 2023г.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      № 3/05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Выделить из средств предусмотренных в бюджете сельского поселения «Куръя» на 2023 год по КБК 925080119900005040244 (организация культурно-массовых мероприятий) администрации сельского поселения «Куръя» 9990 руб. (девять тысяч девятьсот девяносто рублей) на приобретение сувениров и подарков для проведения мероприятий посвященных празднованию в честь международного женского дня «КЛЁВая рыбалка».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8"/>
        </w:rPr>
        <w:t>Глава сельского поселения «Куръя»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3-03-03T11:59:00Z</cp:lastPrinted>
  <dcterms:modified xsi:type="dcterms:W3CDTF">2023-03-03T08:59:00Z</dcterms:modified>
  <cp:revision>10</cp:revision>
  <dc:subject/>
  <dc:title> </dc:title>
</cp:coreProperties>
</file>