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153962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</w:rPr>
        <w:t>от  20 февраля 2023г.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      № 2/04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 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рганизации дежурства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  <w:t>в период праздничных дней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ind w:firstLine="624"/>
        <w:jc w:val="both"/>
        <w:rPr>
          <w:sz w:val="28"/>
        </w:rPr>
      </w:pPr>
      <w:r>
        <w:rPr>
          <w:sz w:val="28"/>
        </w:rPr>
        <w:t>В связи   с наступающими  праздничными  днями  посвящённых празднованию День защитника отечества организовать круглосуточное дежурство ответственных лиц с 23.02.2023 года по 26.02.2023 года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8"/>
        </w:rPr>
      </w:pPr>
      <w:r>
        <w:rPr>
          <w:sz w:val="28"/>
        </w:rPr>
        <w:t>2. Утвердить график дежурства: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03"/>
        <w:gridCol w:w="1840"/>
        <w:gridCol w:w="2073"/>
        <w:gridCol w:w="20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Ф.И.О. ответственных лиц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Собянин Олег Васи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раб. 98734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дом. 987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 xml:space="preserve">с 25.02.2023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по 26.02.202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</w:rPr>
              <w:t>Глава СП. «Куръ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помнящих Надежда Владимиров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раб. 9873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моб. 8-999-225-13-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с 23.02.2023  по 24.02.2023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sz w:val="28"/>
        </w:rPr>
        <w:t>Глава сельского поселения «Куръя»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3-02-20T16:32:00Z</cp:lastPrinted>
  <dcterms:modified xsi:type="dcterms:W3CDTF">2023-02-20T13:32:00Z</dcterms:modified>
  <cp:revision>8</cp:revision>
  <dc:subject/>
  <dc:title> </dc:title>
</cp:coreProperties>
</file>