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ръя» 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32126419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left="-108"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Куръя»</w:t>
            </w:r>
          </w:p>
          <w:p>
            <w:pPr>
              <w:pStyle w:val="Heading1"/>
              <w:spacing w:lineRule="auto" w:line="276" w:before="0" w:after="6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Т Ш Ö К Т Ö М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Р А С П О Р Я Ж Е 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января 2023 года                                                                             № 1/02  </w:t>
      </w:r>
    </w:p>
    <w:p>
      <w:pPr>
        <w:pStyle w:val="Normal"/>
        <w:jc w:val="center"/>
        <w:rPr>
          <w:rStyle w:val="S1"/>
        </w:rPr>
      </w:pPr>
      <w:r>
        <w:rPr>
          <w:rFonts w:eastAsia="Times New Roman"/>
        </w:rPr>
        <w:t xml:space="preserve"> </w:t>
      </w:r>
      <w:r>
        <w:rPr/>
        <w:t>Республика Коми, с. Куръя</w:t>
      </w:r>
    </w:p>
    <w:p>
      <w:pPr>
        <w:pStyle w:val="Normal"/>
        <w:jc w:val="both"/>
        <w:rPr>
          <w:rStyle w:val="S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 создании комиссии по проверке пожарных водоемов на территории муниципального образования сельского поселения «Куръя» на 2023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 69-ФЗ «О пожарной безопасности», Распоряжением Правительства Республики Коми от 25.05.2012 № 210-р «Об утверждении методических рекомендаций по техническому содержанию, эксплуатации, проверке и испытанию источников противопожарного водоснабжения для целей пожаротушения в Республике Коми, пунктом 4 части 1статьи 10 Устава муниципального образования сельского поселения «Куръ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Создать комиссию по проверке работоспособности пожарных водоемов (по проверкам № 1 и № 2) в следующем составе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– Глава сельского поселения «Куръя»</w:t>
      </w:r>
    </w:p>
    <w:p>
      <w:pPr>
        <w:pStyle w:val="Normal"/>
        <w:tabs>
          <w:tab w:val="clear" w:pos="708"/>
          <w:tab w:val="left" w:pos="2955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 – ОП-2 ПЧ – 161 , представитель отряда противопожарной службы    Республики Коми № 16.</w:t>
      </w:r>
    </w:p>
    <w:p>
      <w:pPr>
        <w:pStyle w:val="ListParagraph"/>
        <w:tabs>
          <w:tab w:val="clear" w:pos="708"/>
          <w:tab w:val="left" w:pos="2955" w:leader="none"/>
          <w:tab w:val="right" w:pos="9355" w:leader="none"/>
        </w:tabs>
        <w:spacing w:lineRule="auto" w:line="276"/>
        <w:ind w:left="360" w:hanging="0"/>
        <w:jc w:val="both"/>
        <w:rPr/>
      </w:pPr>
      <w:r>
        <w:rPr>
          <w:sz w:val="28"/>
          <w:szCs w:val="28"/>
        </w:rPr>
        <w:t>2.Проводить проверки работоспособности пожарных водоемов (по проверкам №1 и №2) согласно Приложению 1.</w:t>
      </w:r>
    </w:p>
    <w:p>
      <w:pPr>
        <w:pStyle w:val="ListParagraph"/>
        <w:spacing w:lineRule="auto" w:line="276"/>
        <w:ind w:left="360" w:hanging="0"/>
        <w:jc w:val="both"/>
        <w:rPr/>
      </w:pPr>
      <w:r>
        <w:rPr>
          <w:sz w:val="28"/>
          <w:szCs w:val="28"/>
        </w:rPr>
        <w:t>3.Оформлять результаты проверок пожарных водоемов согласно Приложению 2.</w:t>
      </w:r>
    </w:p>
    <w:p>
      <w:pPr>
        <w:pStyle w:val="ListParagraph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»                                 О.В.Собян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утверждено Распоряжение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1871345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6090" w:leader="none"/>
                                      <w:tab w:val="left" w:pos="67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ано</w:t>
                                    <w:tab/>
                                    <w:tab/>
                                    <w:tab/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ря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С РК №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8.4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7"/>
                      </w:tblGrid>
                      <w:tr>
                        <w:trPr/>
                        <w:tc>
                          <w:tcPr>
                            <w:tcW w:w="2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6090" w:leader="none"/>
                                <w:tab w:val="left" w:pos="673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о</w:t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ря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ПС РК №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ельского поселения «Куръя»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/02 от 09.01.202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eastAsia="Times New Roman"/>
        </w:rPr>
        <w:t xml:space="preserve">     </w:t>
      </w:r>
      <w:r>
        <w:rPr/>
        <w:tab/>
        <w:t xml:space="preserve">Утверждаю: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  <w:tab w:val="left" w:pos="6735" w:leader="none"/>
        </w:tabs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90" w:leader="none"/>
          <w:tab w:val="left" w:pos="6735" w:leader="none"/>
        </w:tabs>
        <w:jc w:val="right"/>
        <w:rPr/>
      </w:pPr>
      <w:r>
        <w:rPr>
          <w:rFonts w:eastAsia="Times New Roman"/>
        </w:rPr>
        <w:t xml:space="preserve">                   </w:t>
      </w:r>
      <w:r>
        <w:rPr/>
        <w:t>«Куръя»</w:t>
        <w:tab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______________ О.В.Собянин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2832" w:leader="none"/>
          <w:tab w:val="left" w:pos="5100" w:leader="none"/>
          <w:tab w:val="left" w:pos="6090" w:leader="none"/>
          <w:tab w:val="left" w:pos="673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рки ИНППВ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134"/>
        <w:gridCol w:w="1276"/>
        <w:gridCol w:w="1417"/>
        <w:gridCol w:w="1418"/>
        <w:gridCol w:w="1701"/>
        <w:gridCol w:w="1843"/>
        <w:gridCol w:w="1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рта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рт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ртал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дат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Приложение 2 утверждено Распоряжение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сельского поселения «Куръя» 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/02 от 09.01.2023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дный акт проверки пожарных водоемов № 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, представитель собственника (балансодержатель) Администрация сельского поселения «Куръя» в лице Главы сельского поселения Собянина Олега Васильевича  с одной стороны и представителя отряда противопожарной службы Республики Коми № 16 с другой стороны, составили настоящий акт о том, что в период с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sz w:val="28"/>
          <w:szCs w:val="28"/>
        </w:rPr>
        <w:t>«  »________2023 года по «  »_______ 2023 года произведен осмотр технического состояния пожарных водоемов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/>
      </w:pPr>
      <w:r>
        <w:rPr/>
        <w:t>Обследованием осмотрены пожарные водо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701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смотрено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Обнаружено неисправных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Исправлено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Неисправные пожарные водо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3827"/>
        <w:gridCol w:w="2191"/>
        <w:gridCol w:w="1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положения П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рав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 – по одному для каждой стороны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а (балансодержатель) ___________ О.В.Собянин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отивопожарной службы      ____________________________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1">
    <w:name w:val="s1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7:00Z</dcterms:created>
  <dc:creator>user</dc:creator>
  <dc:description/>
  <cp:keywords/>
  <dc:language>en-US</dc:language>
  <cp:lastModifiedBy>User</cp:lastModifiedBy>
  <cp:lastPrinted>2022-01-17T14:22:00Z</cp:lastPrinted>
  <dcterms:modified xsi:type="dcterms:W3CDTF">2023-01-16T09:03:00Z</dcterms:modified>
  <cp:revision>8</cp:revision>
  <dc:subject/>
  <dc:title>«Куръя»  </dc:title>
</cp:coreProperties>
</file>