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8308595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sz w:val="28"/>
          <w:szCs w:val="28"/>
          <w:u w:val="single"/>
        </w:rPr>
        <w:t>от  12 апреля  2023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Cs/>
          <w:sz w:val="28"/>
          <w:szCs w:val="28"/>
        </w:rPr>
        <w:t>№ 4/07</w:t>
      </w:r>
      <w:r>
        <w:rPr>
          <w:iCs/>
        </w:rPr>
        <w:t xml:space="preserve">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shd w:fill="FFFFFF" w:val="clear"/>
        <w:spacing w:lineRule="atLeast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 выезда техники и выхода людей </w:t>
      </w:r>
    </w:p>
    <w:p>
      <w:pPr>
        <w:pStyle w:val="Style6"/>
        <w:shd w:fill="FFFFFF" w:val="clear"/>
        <w:spacing w:lineRule="atLeast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ёд водных объектов на территории СП «Куръя» 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разрушением ледового покрова водных объектов в весенний период 2023  года, в целях обеспечения безопасности людей при переходе водных объектов по льду (нахождения на льду) на территории МО СП  «Куръя» в соответствии с Федеральным законом от 06.10.2003 года № 131-ФЗ «Об общих принципах организации местного самоуправления в Российской Федерации, Постановления администрации МР «Троицко- Печорский» от 11.04.2022 № 4/243 «Об ограничении выезда техники и выхода людей на лёд водных объектов на территории МР «Троицко- Печорский»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екомендовать к ограничению   выезда техники и выхода людей на лёд водных объектов в  период весеннего ледостава на водоёмах , расположенных на территории МО  сельского поселения «Куръя».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овать профилактические беседы с населением по вопросу обеспечения безопасности людей на водных объектах в период становления и таяния льда на водных объектах.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бнародовать настоящее постановление в установленных местах.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вступает в силу после опубликования (обнародования)</w:t>
      </w:r>
    </w:p>
    <w:p>
      <w:pPr>
        <w:pStyle w:val="Style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 «Куръя»                                       О.В.Собян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19-02-28T14:26:00Z</cp:lastPrinted>
  <dcterms:modified xsi:type="dcterms:W3CDTF">2023-04-18T11:13:00Z</dcterms:modified>
  <cp:revision>19</cp:revision>
  <dc:subject/>
  <dc:title> </dc:title>
</cp:coreProperties>
</file>