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4153088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  <w:t>от  03 апреля  2023г</w:t>
      </w:r>
      <w:r>
        <w:rPr/>
        <w:t>.</w:t>
      </w:r>
      <w:r>
        <w:rPr>
          <w:iCs/>
        </w:rPr>
        <w:t xml:space="preserve">                                                                                                     № 4/06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создании патрульных групп,  патрульно-маневренных групп на территории сельского поселения «Куръя» на 2023 год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уководствуясь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6.10.2003 N 131-ФЗ «Об общих принципах организации местного самоуправления в Российской Федерации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ть патрульно-маневренную группу для выполнения обязанностей в пожароопасный период по патрулированию территории поселения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 Приложение № 1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ть патрульные группы для выполнения обязанностей в пожароопасный период по патрулированию территории поселения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 Приложение № 1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Глава  сельского поселения «Куръя»                                       О.В.Собян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19-02-28T14:26:00Z</cp:lastPrinted>
  <dcterms:modified xsi:type="dcterms:W3CDTF">2023-05-02T08:31:00Z</dcterms:modified>
  <cp:revision>19</cp:revision>
  <dc:subject/>
  <dc:title> </dc:title>
</cp:coreProperties>
</file>