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24551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  декабря  2023г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                                                                                   </w:t>
      </w:r>
      <w:r>
        <w:rPr>
          <w:b/>
          <w:iCs/>
          <w:sz w:val="26"/>
          <w:szCs w:val="26"/>
        </w:rPr>
        <w:t>№ 12/16</w:t>
      </w:r>
      <w:r>
        <w:rPr>
          <w:iCs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реализации Администрацией сельского поселения «Куръя» полномочий администратора доходов бюджета муниципального образования сельского поселения «Куръя» по взысканию дебиторской задолженности по платежам в бюджет, пеням, и штрафам по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 от 18 ноября 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еализации Администрацией сельского поселения «Куръя»  полномочий администратора доходов бюджета муниципального образования сельского поселения «Куръя»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 «Куръя»                                       О.В.Собяни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уръя»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20.12.2023 2023г. № 12-16</w:t>
      </w:r>
    </w:p>
    <w:p>
      <w:pPr>
        <w:pStyle w:val="Normal"/>
        <w:spacing w:lineRule="atLeast" w:line="36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ации Администрацией сельского поселения «Куръ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омочий администратора доходов бюджета муниципального образования сельского поселения «Куръя» по взысканию дебиторской задолженности по платеж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, пеням, и штрафам по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требова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1. Настоящий Регламент реализации Администрацией сельского поселения «Куръя» полномочий администратора доходов бюджета муниципального образования сельского поселения «Куръя» (далее – Администрация поселения) по взысканию дебиторской задолженности по платежам в бюджет, пеням и штрафам по ним (далее – Регламент) устанавливает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еализацию полномочий по работе с дебиторской задолженностью по доходам обеспечивает отдел бухгалтерии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9"/>
        <w:shd w:fill="FFFFFF" w:val="clear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. Отдел осуществляет контроль за правильностью исчисления, полнотой и своевременностью осуществления платежей в бюджет муниципального образования сельского поселения «Куръя» (далее – бюджет поселения), пеням и штрафам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погашением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воевременным начислением неустойки (штрафов, пен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 Проводит не реже одного раза в квартал инвентаризацию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я сведений о возбуждении в отношении должника дела о банкротстве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роприятия по урегулированию дебиторской задолженности по доходам в досудебном порядке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направление, в случае возникновения процедуры банкротства должника, требований по денежным обязательствам, в сроки и в случаях, предусмотренные законодательством Российской Федерации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тдел не позднее 30 дней с даты образования просроченной дебиторской задолженности проводит следующую претензионную работу: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изводит расчет задолженности по пеням и штрафам;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П</w:t>
      </w:r>
      <w:r>
        <w:rPr>
          <w:rFonts w:cs="Times New Roman" w:ascii="Times New Roman" w:hAnsi="Times New Roman"/>
          <w:color w:val="000000"/>
          <w:sz w:val="26"/>
          <w:szCs w:val="26"/>
        </w:rPr>
        <w:t>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Мероприятия по принудительному взысканию дебиторской задолженности по доходам</w:t>
        <w:tab/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 отсутствии добровольного исполнения требования (претензии) должником в установленный срок для погашения задолженности в срок, взыскание задолженности производится в судебном порядке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3. Отделом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для подачи искового заявления в суд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5. После вступления в законную силу судебного акта, удовлетворяющего исковые требования Администрации поселения (частично или в полном объеме), Администрация поселен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6. В случае, если до вынесения решения суда требования (претензии) об </w:t>
      </w:r>
      <w:r>
        <w:rPr>
          <w:rFonts w:eastAsia="Calibri"/>
          <w:sz w:val="26"/>
          <w:szCs w:val="26"/>
          <w:lang w:eastAsia="en-US"/>
        </w:rPr>
        <w:t xml:space="preserve">уплате исполнены должником добровольно, </w:t>
      </w:r>
      <w:r>
        <w:rPr>
          <w:color w:val="000000"/>
          <w:sz w:val="26"/>
          <w:szCs w:val="26"/>
        </w:rPr>
        <w:t>Администрация поселения</w:t>
      </w:r>
      <w:r>
        <w:rPr>
          <w:rFonts w:eastAsia="Calibri"/>
          <w:sz w:val="26"/>
          <w:szCs w:val="26"/>
          <w:lang w:eastAsia="en-US"/>
        </w:rPr>
        <w:t>, в установленном порядке, заявляет об отказе от иска.</w:t>
      </w:r>
      <w:bookmarkStart w:id="0" w:name="_GoBack"/>
      <w:bookmarkEnd w:id="0"/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№1_"/>
    <w:basedOn w:val="Style5"/>
    <w:qFormat/>
    <w:rPr>
      <w:b/>
      <w:bCs/>
      <w:sz w:val="28"/>
      <w:szCs w:val="28"/>
    </w:rPr>
  </w:style>
  <w:style w:type="character" w:styleId="Style6">
    <w:name w:val="Основной текст_"/>
    <w:basedOn w:val="Style5"/>
    <w:qFormat/>
    <w:rPr>
      <w:sz w:val="28"/>
      <w:szCs w:val="28"/>
    </w:rPr>
  </w:style>
  <w:style w:type="character" w:styleId="2">
    <w:name w:val="Основной текст (2)_"/>
    <w:basedOn w:val="Style5"/>
    <w:qFormat/>
    <w:rPr>
      <w:b/>
      <w:bCs/>
      <w:sz w:val="32"/>
      <w:szCs w:val="32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1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pacing w:before="0" w:after="320"/>
      <w:ind w:left="3960" w:hanging="2520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680"/>
      <w:jc w:val="center"/>
    </w:pPr>
    <w:rPr>
      <w:b/>
      <w:b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12-20T12:29:00Z</cp:lastPrinted>
  <dcterms:modified xsi:type="dcterms:W3CDTF">2023-12-28T07:34:00Z</dcterms:modified>
  <cp:revision>34</cp:revision>
  <dc:subject/>
  <dc:title> </dc:title>
</cp:coreProperties>
</file>