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049540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20  декабря  2023г</w:t>
      </w:r>
      <w:r>
        <w:rPr>
          <w:sz w:val="26"/>
          <w:szCs w:val="26"/>
        </w:rPr>
        <w:t>.</w:t>
      </w:r>
      <w:r>
        <w:rPr>
          <w:iCs/>
          <w:sz w:val="26"/>
          <w:szCs w:val="26"/>
        </w:rPr>
        <w:t xml:space="preserve">                                                                               </w:t>
      </w:r>
      <w:r>
        <w:rPr>
          <w:b/>
          <w:iCs/>
          <w:sz w:val="26"/>
          <w:szCs w:val="26"/>
        </w:rPr>
        <w:t>№ 12/15</w:t>
      </w:r>
      <w:r>
        <w:rPr>
          <w:iCs/>
          <w:sz w:val="26"/>
          <w:szCs w:val="26"/>
        </w:rPr>
        <w:t xml:space="preserve">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существления органами местного самоуправления сельского поселения «Куръя» бюджетных полномочий главных администраторов доходов бюджета муниципального образования сельского поселения «Куръ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0.1 Бюджетного кодекса Российской Федерации, администрация сельского поселения «Куръя»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осуществления органами местного самоуправления сельского поселения «Куръя» бюджетных полномочий главных администраторов доходов бюджета муниципального образования сельского поселения «Куръя» согласно приложению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2. </w:t>
      </w:r>
      <w:r>
        <w:rPr>
          <w:sz w:val="26"/>
          <w:szCs w:val="26"/>
        </w:rPr>
        <w:t>Настоящее постановление вступает в силу с даты подписания.</w:t>
      </w:r>
    </w:p>
    <w:p>
      <w:pPr>
        <w:pStyle w:val="Normal"/>
        <w:widowControl w:val="false"/>
        <w:tabs>
          <w:tab w:val="clear" w:pos="709"/>
          <w:tab w:val="left" w:pos="1069" w:leader="none"/>
        </w:tabs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</w:t>
      </w:r>
      <w:r>
        <w:rPr>
          <w:color w:val="000000"/>
          <w:sz w:val="26"/>
          <w:szCs w:val="26"/>
          <w:lang w:bidi="ru-RU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 сельского поселения «Куръя»                                       О.В.Собяни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19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сельского поселения«Куръя» </w:t>
        <w:br/>
        <w:t>от 20.12.2023  № 12-1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существления органами местного самоуправления сельского поселения «Куръя» бюджетных полномочий главных администраторов доходов бюджета муниципального образования сельского поселения «Куръя»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егулирует отношения по осуществлению бюджетных полномочий главными администраторами доходов бюджета муниципального образования сельского поселения «Куръя» (далее – бюджет поселения), являющимися органами местного самоуправления сельского поселения «Куръя» (далее – главные администраторы доходов бюджета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главных администраторов доходов бюджета утверждается постановлением администрации сельского поселения «Куръя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ные администраторы доходов бюджета обладают следующими бюджетными полномочиям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рмируют и утверждают перечень администраторов доходов бюджета, подведомственных главному администратору доходов бюдже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уют и представляют в финансовое управление муниципального района «Троицко-Печорский» (далее – финансовое управление) следующие документ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поступления доходов в бюджет поселения на очередной финансовый год и плановый период, рассчитанный в соответствии с утвержденной главным администратором доходов методикой прогнозирования поступлений доходов в бюджет, в сроки, установленные муниципальными правовыми актам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ие материалы по исполнению бюджета поселения в части администрируемых доходов бюдже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необходимые для составления проекта бюджета поселения на очередной финансовый год и плановый период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необходимые для составления и ведения кассового план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ормируют и представляют в финансовое управление бюджетную отчетность главного администратора доходов бюджета по формам, установленным законодательством Российской Федер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полняют в случае необходимости бюджетные полномочия администратора доходов бюджета в соответствии с принятым ими правовым актом об осуществлении полномочий администратора доходов бюдже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</w:t>
      </w:r>
      <w:bookmarkStart w:id="0" w:name="P72"/>
      <w:bookmarkEnd w:id="0"/>
      <w:r>
        <w:rPr>
          <w:rFonts w:cs="Times New Roman" w:ascii="Times New Roman" w:hAnsi="Times New Roman"/>
          <w:sz w:val="26"/>
          <w:szCs w:val="26"/>
        </w:rPr>
        <w:t>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лавные администраторы доходов бюджета при исполнении полномочий администраторов доходов бюджет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авливаю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лючают с Управлением Федерального казначейства по Республике Коми соглашение об информационном взаимодейств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изменения состава и (или) функций главных администраторов доходов бюджета главный администратор доходов бюджета, который наделен полномочиями по их взиманию, доводит эту информацию до финансового управления в течение 3 рабочих дней со дня указанных изменений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№1_"/>
    <w:basedOn w:val="Style5"/>
    <w:qFormat/>
    <w:rPr>
      <w:b/>
      <w:bCs/>
      <w:sz w:val="28"/>
      <w:szCs w:val="28"/>
    </w:rPr>
  </w:style>
  <w:style w:type="character" w:styleId="Style6">
    <w:name w:val="Основной текст_"/>
    <w:basedOn w:val="Style5"/>
    <w:qFormat/>
    <w:rPr>
      <w:sz w:val="28"/>
      <w:szCs w:val="28"/>
    </w:rPr>
  </w:style>
  <w:style w:type="character" w:styleId="2">
    <w:name w:val="Основной текст (2)_"/>
    <w:basedOn w:val="Style5"/>
    <w:qFormat/>
    <w:rPr>
      <w:b/>
      <w:bCs/>
      <w:sz w:val="32"/>
      <w:szCs w:val="32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1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pacing w:before="0" w:after="320"/>
      <w:ind w:left="3960" w:hanging="2520"/>
      <w:outlineLvl w:val="0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before="0" w:after="680"/>
      <w:jc w:val="center"/>
    </w:pPr>
    <w:rPr>
      <w:b/>
      <w:bCs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Unknown User</dc:creator>
  <dc:description/>
  <cp:keywords/>
  <dc:language>en-US</dc:language>
  <cp:lastModifiedBy>User</cp:lastModifiedBy>
  <cp:lastPrinted>2023-05-02T11:32:00Z</cp:lastPrinted>
  <dcterms:modified xsi:type="dcterms:W3CDTF">2023-12-28T07:21:00Z</dcterms:modified>
  <cp:revision>30</cp:revision>
  <dc:subject/>
  <dc:title> </dc:title>
</cp:coreProperties>
</file>