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867304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sz w:val="28"/>
          <w:szCs w:val="28"/>
          <w:u w:val="single"/>
        </w:rPr>
        <w:t>от  16  ноября  2023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sz w:val="28"/>
          <w:szCs w:val="28"/>
        </w:rPr>
        <w:t>№ 11/13</w:t>
      </w:r>
      <w:r>
        <w:rPr>
          <w:iCs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запрете выхода, выезда граждан</w:t>
      </w:r>
    </w:p>
    <w:p>
      <w:pPr>
        <w:pStyle w:val="Style6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едовое покрытие водных объектов»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6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вязи с формированием ледового покрова водных объектов в осенне-зимний период 2023 года, в целях обеспечения безопасности людей при переходе водных объектов по льду (нахождения на льду) на территории МО СП  «Куръя» в соответствии с Федеральным законом от 06.10.2003 года № 131-ФЗ «Об общих принципах организации местного самоуправления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Запретить с 16 ноября 2023 года выход граждан на ледовое покрытие водных объектов расположенных на территории МО  сельского поселения «Куръя»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ретить с 16 ноября 2023 года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сех водоемов на территории МО СП «Куръя»</w:t>
      </w:r>
    </w:p>
    <w:p>
      <w:pPr>
        <w:pStyle w:val="Style6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после опубликования (обнародования)</w:t>
      </w:r>
    </w:p>
    <w:p>
      <w:pPr>
        <w:pStyle w:val="Style6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05-02T11:32:00Z</cp:lastPrinted>
  <dcterms:modified xsi:type="dcterms:W3CDTF">2023-11-16T07:41:00Z</dcterms:modified>
  <cp:revision>24</cp:revision>
  <dc:subject/>
  <dc:title> </dc:title>
</cp:coreProperties>
</file>