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977"/>
        <w:gridCol w:w="3827"/>
      </w:tblGrid>
      <w:tr>
        <w:trPr>
          <w:trHeight w:val="1408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Сов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ind w:firstLine="720"/>
              <w:rPr/>
            </w:pPr>
            <w:r>
              <w:rPr>
                <w:sz w:val="24"/>
                <w:szCs w:val="24"/>
              </w:rPr>
              <w:t>«Куръя»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320" w:dyaOrig="11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6.05pt;height:58.05pt" filled="f" o:ole="">
                  <v:imagedata r:id="rId3" o:title=""/>
                </v:shape>
                <o:OLEObject Type="Embed" ProgID="" ShapeID="ole_rId2" DrawAspect="Content" ObjectID="_1441818146" r:id="rId2"/>
              </w:objec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«Куръя» сик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овмодчоминс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Совет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Р Е Ш Е Н И Е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24485</wp:posOffset>
                </wp:positionV>
                <wp:extent cx="2171700" cy="7816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1.55pt;mso-wrap-distance-left:9.05pt;mso-wrap-distance-right:9.05pt;mso-wrap-distance-top:0pt;mso-wrap-distance-bottom:0pt;margin-top:-25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-150495</wp:posOffset>
                </wp:positionV>
                <wp:extent cx="25146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-11.8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tabs>
          <w:tab w:val="clear" w:pos="708"/>
          <w:tab w:val="left" w:pos="26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Ы В К О Р Т О Д</w:t>
      </w:r>
    </w:p>
    <w:p>
      <w:pPr>
        <w:pStyle w:val="Normal"/>
        <w:jc w:val="center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7155</wp:posOffset>
                </wp:positionH>
                <wp:positionV relativeFrom="paragraph">
                  <wp:posOffset>41910</wp:posOffset>
                </wp:positionV>
                <wp:extent cx="6400800" cy="0"/>
                <wp:effectExtent l="0" t="14605" r="0" b="1460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3.3pt" to="496.3pt,3.3pt" stroked="t" o:allowincell="f" style="position:absolute">
                <v:stroke color="black" weight="284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2"/>
          <w:szCs w:val="22"/>
        </w:rPr>
        <w:t>с. Куръя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  <w:u w:val="single"/>
        </w:rPr>
        <w:t>26  декабря 2014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год</w:t>
      </w:r>
      <w:r>
        <w:rPr>
          <w:sz w:val="24"/>
          <w:szCs w:val="24"/>
        </w:rPr>
        <w:t>а                                                                       № 3/29-3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18"/>
          <w:szCs w:val="18"/>
        </w:rPr>
        <w:t>(Республика Коми, с. Куръя)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 в решение Совет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«Куръя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20.12.2013г.  № 3/19-2 «О бюджете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бразования сельского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еления «Куръя» на  2014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плановый период  2015 и 2016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4"/>
          <w:szCs w:val="24"/>
        </w:rPr>
        <w:t>Внести в решение Совета сельского поселения «Куръя» от 20.12.2013г. № 3/19-2  «О бюджете  муниципального образования сельского поселения «Куръя» на  2014 год и плановый период  2015 и 2016 годов» /в редакции  от 05.05.2014г. № 3/22-2 /    следующие изменения: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ункт 1 изложить в следующей редакции: 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«Пункт 1. Утвердить основные характеристики бюджета муниципального образования сельского поселения «Куръя» на  2014 год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щий объем доходов  в сумме 2 165 256 рублей 00 копеек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щий объем расходов в сумме 2 622 506 рублей 00 копеек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ефицит в сумме  457 250 рублей 00 копеек»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   Приложение 1 к решению Совета сельского поселения «Куръя» «О  бюджете муниципального образования сельского поселения «Куръя»  на 2014 год и плановый период  2015 и 2016 годов» изложить в редакции согласно приложению 1  к настоящему Решению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3.  Приложение 17 к решению Совета сельского поселения «Куръя» «О  бюджете муниципального образования сельского поселения «Куръя»  на 2014 год и плановый период  2015 и 2016 годов» изложить в редакции согласно приложению 2  к настоящему Решению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4.  Приложение 5 к решению Совета сельского поселения «Куръя» «О  бюджете муниципального образования сельского поселения «Куръя»  на 2014 год и плановый период  2015 и 2016 годов» изложить в редакции согласно приложению 3 к настоящему Решению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5.   Приложение 7 к решению Совета сельского поселения «Куръя» «О  бюджете муниципального образования сельского поселения «Куръя»  на 2014 год и плановый период  2015 и 2016 годов» изложить в редакции согласно приложению 4  к настоящему Решению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6.   Приложение 9 к решению Совета сельского поселения «Куръя» «О  бюджете муниципального образования сельского поселения «Куръя»  на 2014 год и плановый период  2015 и 2016 годов» изложить в редакции согласно приложению 5  к настоящему Решению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7.      </w:t>
      </w:r>
      <w:r>
        <w:rPr>
          <w:color w:val="FF0000"/>
          <w:sz w:val="24"/>
          <w:szCs w:val="24"/>
        </w:rPr>
        <w:t xml:space="preserve">Настоящее решение вступает в силу со дня его  обнародования. </w:t>
      </w:r>
    </w:p>
    <w:p>
      <w:pPr>
        <w:pStyle w:val="Normal"/>
        <w:ind w:firstLine="708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8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8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сельского поселения «Куръя»- _______________ О.В.Собянин</w:t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pBdr>
        <w:top w:val="thickThinSmallGap" w:sz="24" w:space="1" w:color="000000"/>
      </w:pBdr>
      <w:autoSpaceDE w:val="true"/>
      <w:jc w:val="center"/>
      <w:outlineLvl w:val="6"/>
    </w:pPr>
    <w:rPr>
      <w:b/>
      <w:bCs/>
      <w:sz w:val="32"/>
      <w:szCs w:val="24"/>
    </w:rPr>
  </w:style>
  <w:style w:type="character" w:styleId="WW8Num1z0">
    <w:name w:val="WW8Num1z0"/>
    <w:qFormat/>
    <w:rPr>
      <w:strike w:val="false"/>
      <w:dstrike w:val="false"/>
      <w:color w:val="000000"/>
      <w:u w:val="none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basedOn w:val="Style11"/>
    <w:qFormat/>
    <w:rPr>
      <w:rFonts w:ascii="Times New Roman" w:hAnsi="Times New Roman" w:cs="Times New Roman"/>
      <w:color w:val="106BBE"/>
    </w:rPr>
  </w:style>
  <w:style w:type="character" w:styleId="Style13">
    <w:name w:val="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Article">
    <w:name w:val="article"/>
    <w:basedOn w:val="Normal"/>
    <w:qFormat/>
    <w:pPr>
      <w:widowControl/>
      <w:autoSpaceDE w:val="true"/>
      <w:ind w:firstLine="567"/>
      <w:jc w:val="both"/>
    </w:pPr>
    <w:rPr>
      <w:rFonts w:ascii="Arial" w:hAnsi="Arial" w:cs="Arial"/>
      <w:sz w:val="26"/>
      <w:szCs w:val="26"/>
    </w:rPr>
  </w:style>
  <w:style w:type="paragraph" w:styleId="Consnormal1">
    <w:name w:val="consnormal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8:55:00Z</dcterms:created>
  <dc:creator>Komp2</dc:creator>
  <dc:description/>
  <dc:language>en-US</dc:language>
  <cp:lastModifiedBy>Пользователь</cp:lastModifiedBy>
  <cp:lastPrinted>2014-12-22T11:55:00Z</cp:lastPrinted>
  <dcterms:modified xsi:type="dcterms:W3CDTF">2014-12-22T08:55:00Z</dcterms:modified>
  <cp:revision>2</cp:revision>
  <dc:subject/>
  <dc:title> </dc:title>
</cp:coreProperties>
</file>