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654375932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  <w:u w:val="single"/>
        </w:rPr>
        <w:t>от  25 ноября 2014 г. </w:t>
      </w: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№ 3/28-3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.Куръя)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несении изменений в решение Совета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1.07.2012 г. № 2/34-3  «Об утверждении Положения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О бюджетном процессе в муниципальном образовании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>Внести в  решение Совета сельского поселения «Куръя» от 21.07.2012 г. № 2/34-3  «Об утверждении Положения «О бюджетном процессе в муниципальном образовании сельского поселения «Куръя» /в редакции от 19.04.2013 г. № 3/12-2, от 12.09.2013 г. № 3/16-2, от 05.05.2014 г. № 3/22-1   следующие изменения: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 Абзац первый пункта 4 статьи 10 изложить в следующей редакции: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Решением о бюджете поселения утверждаются»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  Настоящее Решение вступает со дня принятия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еления «Куръя»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бянин О.В.                               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8:00Z</dcterms:created>
  <dc:creator>Komp2</dc:creator>
  <dc:description/>
  <dc:language>en-US</dc:language>
  <cp:lastModifiedBy>Elanika</cp:lastModifiedBy>
  <cp:lastPrinted>2014-04-03T12:01:00Z</cp:lastPrinted>
  <dcterms:modified xsi:type="dcterms:W3CDTF">2022-07-28T10:59:00Z</dcterms:modified>
  <cp:revision>4</cp:revision>
  <dc:subject/>
  <dc:title/>
</cp:coreProperties>
</file>