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38851513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  <w:u w:val="single"/>
        </w:rPr>
        <w:t>от 25 ноября  2014 года </w:t>
      </w: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№ 3/28-1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с. Куръя)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стоимости гарантированного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еречня услуг по погребению на 2015 год.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Федеральным Законом от 12 января 1996 года № 8-ФЗ «О погребении  и похоронном деле», Федеральным Законом от 03.12.2012г. № 216-ФЗ «О федеральном бюджете на 2015 год и плановый период 2016-2017 годов</w:t>
      </w: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"Куръя"  решил: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дить стоимость услуг, предоставляемых согласно гарантированному перечня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согласно приложению 1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/>
      </w:pPr>
      <w:r>
        <w:rPr>
          <w:color w:val="212121"/>
          <w:sz w:val="21"/>
          <w:szCs w:val="21"/>
        </w:rPr>
        <w:t>Утвердить стоимость  услуг, предоставляемых согласно гарантированному перечню услуг на 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 социальному страхованию на случай временной нетрудоспособности и в связи с материнством на день смерти указанных членов семей, согласно приложению 2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</w:rPr>
        <w:t>Утвердить стоимость  услуг, предоставляемых согласно гарантированному перечню услуг на  погребение 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ется пенсионером, а также в случае рождения мёртвого ребёнка по истечении 154 дней беременности, согласно приложению 3; 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стоящее решение вступает в силу со дня официального обнародования и распространяется на правоотношения с 1 января 2015 года.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читать утратившим силу решения Совета сельского поселения «Куръя» от 20.11.2013г. № 3/18-1 с момента вступления в силу настоящего решения.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  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                                             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.В.Собянин</w:t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№1 к решению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212121"/>
          <w:sz w:val="21"/>
          <w:szCs w:val="21"/>
        </w:rPr>
        <w:t>Совета   сельского  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                                                           </w:t>
      </w:r>
      <w:r>
        <w:rPr>
          <w:color w:val="212121"/>
          <w:sz w:val="21"/>
          <w:szCs w:val="21"/>
        </w:rPr>
        <w:t>от 25.11.2014.№ 3/28-1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                               </w:t>
      </w:r>
      <w:r>
        <w:rPr>
          <w:color w:val="212121"/>
          <w:sz w:val="21"/>
          <w:szCs w:val="21"/>
        </w:rPr>
        <w:t>Глава сельского поселения «Куръя»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________________________________О.В.Собянин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25» ноября 2014 года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                          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гласовано: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                            </w:t>
      </w:r>
      <w:r>
        <w:rPr>
          <w:color w:val="212121"/>
          <w:sz w:val="21"/>
          <w:szCs w:val="21"/>
        </w:rPr>
        <w:t>Управляющий ОПФР по Республики Коми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                             </w:t>
      </w:r>
      <w:r>
        <w:rPr>
          <w:color w:val="212121"/>
          <w:sz w:val="21"/>
          <w:szCs w:val="21"/>
        </w:rPr>
        <w:t>_____________(О.М.Колесник)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_______»________________ 2014 год.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  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ТОИМОСТЬ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/>
      </w:pPr>
      <w:r>
        <w:rPr>
          <w:color w:val="212121"/>
          <w:sz w:val="21"/>
          <w:szCs w:val="21"/>
        </w:rPr>
        <w:t>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tbl>
      <w:tblPr>
        <w:tblW w:w="92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858"/>
        <w:gridCol w:w="2079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58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именование услуг</w:t>
            </w:r>
          </w:p>
        </w:tc>
        <w:tc>
          <w:tcPr>
            <w:tcW w:w="20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257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1"/>
                <w:szCs w:val="21"/>
              </w:rPr>
              <w:t>1. Гарантированный перечень услуг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1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формление документов, необходимых для погребени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есплатно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2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212121"/>
                <w:sz w:val="21"/>
                <w:szCs w:val="21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  <w:r>
              <w:rPr>
                <w:color w:val="212121"/>
                <w:sz w:val="21"/>
                <w:szCs w:val="21"/>
              </w:rPr>
              <w:t>3129,4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3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еревозка тела (останков) умершего на кладбищ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  <w:r>
              <w:rPr>
                <w:color w:val="212121"/>
                <w:sz w:val="21"/>
                <w:szCs w:val="21"/>
              </w:rPr>
              <w:t>848,3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4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гребени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  <w:r>
              <w:rPr>
                <w:color w:val="212121"/>
                <w:sz w:val="21"/>
                <w:szCs w:val="21"/>
              </w:rPr>
              <w:t>2882,7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1"/>
                <w:szCs w:val="21"/>
              </w:rPr>
              <w:t> 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1"/>
                <w:szCs w:val="21"/>
              </w:rPr>
              <w:t>ИТОГО стоимости погребени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1"/>
                <w:szCs w:val="21"/>
              </w:rPr>
              <w:t>6860,46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  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№2 к решению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212121"/>
          <w:sz w:val="21"/>
          <w:szCs w:val="21"/>
        </w:rPr>
        <w:t>Совета   сельского  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                              </w:t>
      </w:r>
      <w:r>
        <w:rPr>
          <w:color w:val="212121"/>
          <w:sz w:val="21"/>
          <w:szCs w:val="21"/>
        </w:rPr>
        <w:t>от 25.11.2014№ 3/28-1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212121"/>
          <w:sz w:val="21"/>
          <w:szCs w:val="21"/>
        </w:rPr>
        <w:t>Глава 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________________________________О.В.Собянин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25» ноября 2014 года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гласовано: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color w:val="212121"/>
          <w:sz w:val="21"/>
          <w:szCs w:val="21"/>
        </w:rPr>
        <w:t>Управляющий ОПФР по Республики Коми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                             </w:t>
      </w:r>
      <w:r>
        <w:rPr>
          <w:color w:val="212121"/>
          <w:sz w:val="21"/>
          <w:szCs w:val="21"/>
        </w:rPr>
        <w:t>_____________(О.М.Колесник)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_______»________________ 2014 год.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ТОИМОСТЬ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/>
      </w:pPr>
      <w:r>
        <w:rPr>
          <w:color w:val="212121"/>
          <w:sz w:val="21"/>
          <w:szCs w:val="21"/>
        </w:rPr>
        <w:t>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  социальному страхованию на случай временной нетрудоспособности и в связи с материнством на день смерти указанных членов семей </w:t>
      </w:r>
    </w:p>
    <w:tbl>
      <w:tblPr>
        <w:tblW w:w="92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858"/>
        <w:gridCol w:w="2079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58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именование услуг</w:t>
            </w:r>
          </w:p>
        </w:tc>
        <w:tc>
          <w:tcPr>
            <w:tcW w:w="20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257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1"/>
                <w:szCs w:val="21"/>
              </w:rPr>
              <w:t>1. Гарантированный перечень услуг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1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формление документов, необходимых для погребени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есплатно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2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212121"/>
                <w:sz w:val="21"/>
                <w:szCs w:val="21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  <w:r>
              <w:rPr>
                <w:color w:val="212121"/>
                <w:sz w:val="21"/>
                <w:szCs w:val="21"/>
              </w:rPr>
              <w:t>3129,4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3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еревозка тела (останков) умершего на кладбищ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848,3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4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гребени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882,7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1"/>
                <w:szCs w:val="21"/>
              </w:rPr>
              <w:t> 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1"/>
                <w:szCs w:val="21"/>
              </w:rPr>
              <w:t>ИТОГО стоимости погребени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1"/>
                <w:szCs w:val="21"/>
              </w:rPr>
              <w:t>6860,46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                                                                                                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                                                                                   </w:t>
      </w:r>
      <w:r>
        <w:rPr>
          <w:color w:val="212121"/>
          <w:sz w:val="21"/>
          <w:szCs w:val="21"/>
        </w:rPr>
        <w:t>приложение №3 к решению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212121"/>
          <w:sz w:val="21"/>
          <w:szCs w:val="21"/>
        </w:rPr>
        <w:t>Совета   сельского  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                            </w:t>
      </w:r>
      <w:r>
        <w:rPr>
          <w:color w:val="212121"/>
          <w:sz w:val="21"/>
          <w:szCs w:val="21"/>
        </w:rPr>
        <w:t>от 20.11.2014.№ 3/28-1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                          </w:t>
      </w:r>
      <w:r>
        <w:rPr>
          <w:color w:val="212121"/>
          <w:sz w:val="21"/>
          <w:szCs w:val="21"/>
        </w:rPr>
        <w:t>Глава 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________________________________О.В.Собянин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25» ноября 2014 года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гласовано: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color w:val="212121"/>
          <w:sz w:val="21"/>
          <w:szCs w:val="21"/>
        </w:rPr>
        <w:t>Управляющий ОПФР по Республики Коми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                             </w:t>
      </w:r>
      <w:r>
        <w:rPr>
          <w:color w:val="212121"/>
          <w:sz w:val="21"/>
          <w:szCs w:val="21"/>
        </w:rPr>
        <w:t>_____________(О.М.Колесник)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_______»________________ 2014 год.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ТОИМОСТЬ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/>
      </w:pPr>
      <w:r>
        <w:rPr>
          <w:color w:val="212121"/>
          <w:sz w:val="21"/>
          <w:szCs w:val="21"/>
        </w:rPr>
        <w:t>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ется пенсионером, а также в случае рождения мёртвого ребёнка по истечении 154 дней беременности</w:t>
      </w:r>
    </w:p>
    <w:tbl>
      <w:tblPr>
        <w:tblW w:w="92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858"/>
        <w:gridCol w:w="2079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58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именование услуг</w:t>
            </w:r>
          </w:p>
        </w:tc>
        <w:tc>
          <w:tcPr>
            <w:tcW w:w="20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257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1"/>
                <w:szCs w:val="21"/>
              </w:rPr>
              <w:t>1. Гарантированный перечень услуг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1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формление документов, необходимых для погребени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есплатно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2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212121"/>
                <w:sz w:val="21"/>
                <w:szCs w:val="21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129,4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3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еревозка тела (останков) умершего на кладбищ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848,3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4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гребени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882,7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1"/>
                <w:szCs w:val="21"/>
              </w:rPr>
              <w:t> 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1"/>
                <w:szCs w:val="21"/>
              </w:rPr>
              <w:t>ИТОГО стоимости погребени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1"/>
                <w:szCs w:val="21"/>
              </w:rPr>
              <w:t>6860,46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1:00Z</dcterms:created>
  <dc:creator>Komp2</dc:creator>
  <dc:description/>
  <dc:language>en-US</dc:language>
  <cp:lastModifiedBy>Elanika</cp:lastModifiedBy>
  <cp:lastPrinted>2014-04-03T12:01:00Z</cp:lastPrinted>
  <dcterms:modified xsi:type="dcterms:W3CDTF">2022-07-28T11:01:00Z</dcterms:modified>
  <cp:revision>2</cp:revision>
  <dc:subject/>
  <dc:title/>
</cp:coreProperties>
</file>