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87498448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от « 05» ноября 2014 года </w:t>
      </w:r>
      <w:r>
        <w:rPr>
          <w:color w:val="000000"/>
          <w:sz w:val="21"/>
          <w:szCs w:val="21"/>
        </w:rPr>
        <w:t> 3/27-4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000000"/>
          <w:sz w:val="21"/>
          <w:szCs w:val="21"/>
        </w:rPr>
        <w:t>О внесении изменений в решение Совета сель</w:t>
      </w:r>
      <w:r>
        <w:rPr>
          <w:color w:val="212121"/>
          <w:sz w:val="21"/>
          <w:szCs w:val="21"/>
        </w:rPr>
        <w:t>ского поселения «Курья» от 20.01,2014 № 3/20-3 «О некоторых вопросах муниципальной службы администрации сельского поселения «Курья»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На основании Федерального закона от 02.03.2007 № 25-ФЗ «О муниципальной службе в Российской Федерации» и л. 5 ч. 2 ст. 9 Закона Республики Коми от 21.12.2007 № 133-РЗ «О некоторых вопросах муниципальной службы в Республике Коми»,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</w:t>
      </w:r>
      <w:r>
        <w:rPr>
          <w:b/>
          <w:bCs/>
          <w:color w:val="000000"/>
          <w:sz w:val="21"/>
          <w:szCs w:val="21"/>
        </w:rPr>
        <w:t>Совет сельского поселения «Курья»  РЕШИЛ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Внести в приложение 2 к решению Совета сельского поселения «Курья» от 20.10.2014 № 3/20-3 «О некоторых вопросах муниципальной службы администрации сельского поселения «Курья» (в редакции от 04.10.2014) следующие изменения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1)  В подпункте 3 пункта 1 раздела 1 наименование «ежемесячная надбавка к должностному окладу за сведения, составляющими государственную тайну» заменить наименованием «ежемесячная надбавка к должностному окладу за работу со сведениями, составляющими государственную тайну»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2)  В таблице раздела 2 ежемесячную надбавку за особые условия муниципальной</w:t>
      </w:r>
      <w:r>
        <w:rPr>
          <w:color w:val="434343"/>
          <w:sz w:val="21"/>
          <w:szCs w:val="21"/>
        </w:rPr>
        <w:br/>
      </w:r>
      <w:r>
        <w:rPr>
          <w:color w:val="000000"/>
          <w:sz w:val="21"/>
          <w:szCs w:val="21"/>
        </w:rPr>
        <w:t>службы для старшей группы муниципальных должностей установить в размере до 100 процентов, для младшей группы муниципальных должностей установить в размере до 80 процентов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3) Раздел 6 дополнить предложением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« премий по результатам работы - ежемесячно в размере 25 процентов от должностного оклада  с учетом надбавки за квалификационный разряд, за особые условия муниципальной службы, надбавки за выслугу  лет, надбавки за работу со сведениями, составляющими государственную тайну»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4) В    разделе     7    предложение    «Материальная    помощь    выплачивается ежеквартально» дополнить словами « в размере 50  процентов от должностного оклада  с учетом надбавки за квалификационный разряд, надбавки за особые условия муниципальной службы, надбавки за выслугу лет, надбавки за работу со сведениями, составляющими государственную тайну.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Пункт  3   раздела   9  («поощрение  к  юбилейным  и  праздничным  датам») изложить в новой редакции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К муниципальным служащим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 применяются следующие виды поощрений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- благодарность,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- почетная грамота,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- денежная премия  в связи с юбилейными  датами ( 45, 50,55,60 лет в размере от 3000 до 10000 тысяч)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- присвоение почетных званий, предусмотренных республиканским и федеральным законодательством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В  разделе   10  предложение  «К  денежному  содержанию  муниципального служащего применяется районный коэффициент и процентная  надбавка к заработной плате застаж работы в районах Крайнего Севера и приравненных к ним местностях» исключить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000000"/>
          <w:sz w:val="21"/>
          <w:szCs w:val="21"/>
        </w:rPr>
        <w:t>7) В разделе 10 последнее предложение«Решение об изменении размера должностных окладов муниципальных служащих принимается распоряжением администрации сельского поселения «Курья» исключить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- ___________________________ 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5:00Z</dcterms:created>
  <dc:creator>Komp2</dc:creator>
  <dc:description/>
  <dc:language>en-US</dc:language>
  <cp:lastModifiedBy>Elanika</cp:lastModifiedBy>
  <cp:lastPrinted>2014-04-03T12:01:00Z</cp:lastPrinted>
  <dcterms:modified xsi:type="dcterms:W3CDTF">2022-07-28T11:05:00Z</dcterms:modified>
  <cp:revision>2</cp:revision>
  <dc:subject/>
  <dc:title/>
</cp:coreProperties>
</file>